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施工計畫書審查查對表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4"/>
        <w:gridCol w:w="720"/>
        <w:gridCol w:w="720"/>
        <w:gridCol w:w="289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程名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次審查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辦機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年       月      日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廠    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項目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結果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意見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不符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程概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概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主要施工項目及數量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組織架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組織架構圖</w:t>
            </w:r>
          </w:p>
          <w:p>
            <w:pPr>
              <w:pStyle w:val="Normal"/>
              <w:spacing w:lineRule="atLeast" w:line="0"/>
              <w:ind w:left="210" w:right="-108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監造人員執掌及學經歷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地代理人、工地主任、品管人員、勞安管理員、測量人員、監工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任工程人員職責</w:t>
            </w:r>
          </w:p>
          <w:p>
            <w:pPr>
              <w:pStyle w:val="Normal"/>
              <w:spacing w:lineRule="atLeast" w:line="0"/>
              <w:ind w:left="210" w:right="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業分工編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工程人員及機具數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施工區規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區佈置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務所辦公室、材料堆置區、材料加工區、儲藏間、固定施工機具位置、臨時給排水、變電與供電設備位置及用水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right="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交通動線規劃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如涉及公共交通動線改道，應包括各階段之交通維持計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施工程序規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依據契約執行順序與過程摘要敘述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整體施工流程圖及各單項工程施工流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進度控制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有無網狀圖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進度控制計畫是否符合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資源需求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機具設備需求計畫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材料需求計畫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力需求計畫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資源需求計畫是否符合網狀圖進度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勞工安全衛生管理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人員及執掌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教育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安全衛生日誌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動檢查表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安全衛生缺失改正通知書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個人防護具及安全設施一覽表</w:t>
            </w:r>
          </w:p>
          <w:p>
            <w:pPr>
              <w:pStyle w:val="Normal"/>
              <w:spacing w:lineRule="atLeast" w:line="0"/>
              <w:ind w:left="204" w:right="0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安全衛生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環境污染防治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染源之評估及防治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空氣、噪音及振動之防治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固體廢棄物之處理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污染防治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環境污染之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災害緊急應變計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包括防汛組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災害緊急應變組織、成員及執掌</w:t>
            </w:r>
          </w:p>
          <w:p>
            <w:pPr>
              <w:pStyle w:val="Normal"/>
              <w:spacing w:lineRule="atLeast" w:line="0"/>
              <w:ind w:left="210" w:right="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災害通報流程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含通報對象及電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right="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應變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機具、材料及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醫療計畫</w:t>
            </w:r>
          </w:p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疏散路線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件紀錄管理系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文件紀錄管理系統是否完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附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工程告示牌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預定進度網狀圖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地布置圖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及環境保護布置圖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勞工安全衛生自動檢查表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安環保缺失改善通知表</w:t>
            </w:r>
          </w:p>
          <w:p>
            <w:pPr>
              <w:pStyle w:val="Normal"/>
              <w:snapToGrid w:val="false"/>
              <w:spacing w:lineRule="atLeast" w:line="0"/>
              <w:ind w:left="210" w:right="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機具自動檢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監造單位審查結果</w:t>
            </w:r>
          </w:p>
        </w:tc>
      </w:tr>
      <w:tr>
        <w:trPr>
          <w:trHeight w:val="180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符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符合規定，請依審查意見補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依工程規模調整審查項目，無需審查部份，以刪除線刪除。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施工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複</w:t>
      </w:r>
      <w:r>
        <w:rPr>
          <w:rFonts w:ascii="標楷體" w:hAnsi="標楷體" w:cs="標楷體" w:eastAsia="標楷體"/>
          <w:b/>
          <w:sz w:val="28"/>
          <w:szCs w:val="28"/>
        </w:rPr>
        <w:t>審意見表</w:t>
      </w:r>
    </w:p>
    <w:p>
      <w:pPr>
        <w:pStyle w:val="Normal"/>
        <w:tabs>
          <w:tab w:val="clear" w:pos="480"/>
          <w:tab w:val="left" w:pos="6300" w:leader="none"/>
        </w:tabs>
        <w:spacing w:lineRule="atLeast" w:line="18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    頁共    頁</w:t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610"/>
        <w:gridCol w:w="2083"/>
        <w:gridCol w:w="2711"/>
        <w:gridCol w:w="1486"/>
      </w:tblGrid>
      <w:tr>
        <w:trPr>
          <w:trHeight w:val="571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編號：</w:t>
            </w:r>
          </w:p>
        </w:tc>
      </w:tr>
      <w:tr>
        <w:trPr>
          <w:trHeight w:val="556" w:hRule="exact"/>
        </w:trPr>
        <w:tc>
          <w:tcPr>
            <w:tcW w:w="51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6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"/>
      <w:kern w:val="0"/>
      <w:sz w:val="32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8"/>
      <w:lang w:val="en-US" w:eastAsia="en-US"/>
    </w:rPr>
  </w:style>
  <w:style w:type="paragraph" w:styleId="TextBodyIndent">
    <w:name w:val="Body Text Indent"/>
    <w:basedOn w:val="Normal"/>
    <w:pPr>
      <w:snapToGrid w:val="false"/>
      <w:ind w:left="0" w:right="0" w:firstLine="567"/>
    </w:pPr>
    <w:rPr>
      <w:rFonts w:eastAsia="標楷體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Pages>3</Pages>
  <Words>795</Words>
  <Characters>795</Characters>
  <CharactersWithSpaces>90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1:00Z</dcterms:created>
  <dc:creator>K610120</dc:creator>
  <dc:description/>
  <cp:keywords/>
  <dc:language>en-US</dc:language>
  <cp:lastModifiedBy>User</cp:lastModifiedBy>
  <cp:lastPrinted>2010-08-23T10:37:00Z</cp:lastPrinted>
  <dcterms:modified xsi:type="dcterms:W3CDTF">2015-12-16T14:46:00Z</dcterms:modified>
  <cp:revision>12</cp:revision>
  <dc:subject/>
  <dc:title>施工計畫書審查重點如下表：</dc:title>
</cp:coreProperties>
</file>