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 立 中 興 大 學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領用單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領　物　單                    </w:t>
      </w:r>
      <w:r>
        <w:rPr>
          <w:rFonts w:ascii="標楷體" w:hAnsi="標楷體" w:cs="標楷體" w:eastAsia="標楷體"/>
          <w:b/>
        </w:rPr>
        <w:t xml:space="preserve">領物單編號：                                                                                   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2520"/>
        <w:gridCol w:w="108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用 日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編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用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發 數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     用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領  用  單  位  主  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發   單   位   主   管</w:t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800" w:hanging="11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單為核發消耗用品之依據，領用人須填列本單申領，始得發給。</w:t>
      </w:r>
    </w:p>
    <w:p>
      <w:pPr>
        <w:pStyle w:val="Normal"/>
        <w:spacing w:lineRule="exact" w:line="400"/>
        <w:ind w:left="1164" w:hanging="98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領用人於本單簽章後，應經單位主管審核蓋章，再送物品管理單位核發。</w:t>
      </w:r>
    </w:p>
    <w:p>
      <w:pPr>
        <w:pStyle w:val="Normal"/>
        <w:spacing w:lineRule="exact" w:line="400"/>
        <w:ind w:left="900" w:hanging="7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為利領用物品歸類統計，採人工紙本作業者，原則上以一物一單方式處理，但採電腦管理作業者，得依電腦化系統設計功能處理。</w:t>
      </w:r>
    </w:p>
    <w:p>
      <w:pPr>
        <w:pStyle w:val="Normal"/>
        <w:spacing w:lineRule="exact" w:line="400"/>
        <w:ind w:left="1202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 立 中 興 大 學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領用單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領　物　單                    </w:t>
      </w:r>
      <w:r>
        <w:rPr>
          <w:rFonts w:ascii="標楷體" w:hAnsi="標楷體" w:cs="標楷體" w:eastAsia="標楷體"/>
          <w:b/>
        </w:rPr>
        <w:t xml:space="preserve">領物單編號：                                                                                   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2520"/>
        <w:gridCol w:w="108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用 日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編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用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發 數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     用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領  用  單  位  主  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發   單   位   主   管</w:t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800" w:hanging="11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單為核發消耗用品之依據，領用人須填列本單申領，始得發給。</w:t>
      </w:r>
    </w:p>
    <w:p>
      <w:pPr>
        <w:pStyle w:val="Normal"/>
        <w:spacing w:lineRule="exact" w:line="400"/>
        <w:ind w:left="1164" w:hanging="98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領用人於本單簽章後，應經單位主管審核蓋章，再送物品管理單位核發。</w:t>
      </w:r>
    </w:p>
    <w:p>
      <w:pPr>
        <w:pStyle w:val="Normal"/>
        <w:spacing w:lineRule="exact" w:line="400"/>
        <w:ind w:left="900" w:hanging="7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為利領用物品歸類統計，採人工紙本作業者，原則上以一物一單方式處理，但採電腦管理作業者，得依電腦化系統設計功能處理。</w:t>
      </w:r>
    </w:p>
    <w:p>
      <w:pPr>
        <w:pStyle w:val="Normal"/>
        <w:spacing w:lineRule="exact" w:line="400"/>
        <w:ind w:left="1202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 立 中 興 大 學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領用單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領　物　單                    </w:t>
      </w:r>
      <w:r>
        <w:rPr>
          <w:rFonts w:ascii="標楷體" w:hAnsi="標楷體" w:cs="標楷體" w:eastAsia="標楷體"/>
          <w:b/>
        </w:rPr>
        <w:t xml:space="preserve">領物單編號：                                                                                   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2520"/>
        <w:gridCol w:w="108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用 日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編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用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發 數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     用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領  用  單  位  主  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發   單   位   主   管</w:t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800" w:hanging="11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單為核發消耗用品之依據，領用人須填列本單申領，始得發給。</w:t>
      </w:r>
    </w:p>
    <w:p>
      <w:pPr>
        <w:pStyle w:val="Normal"/>
        <w:spacing w:lineRule="exact" w:line="400"/>
        <w:ind w:left="1164" w:hanging="98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領用人於本單簽章後，應經單位主管審核蓋章，再送物品管理單位核發。</w:t>
      </w:r>
    </w:p>
    <w:p>
      <w:pPr>
        <w:pStyle w:val="Normal"/>
        <w:spacing w:lineRule="exact" w:line="400"/>
        <w:ind w:left="900" w:hanging="7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為利領用物品歸類統計，採人工紙本作業者，原則上以一物一單方式處理，但採電腦管理作業者，得依電腦化系統設計</w:t>
      </w:r>
    </w:p>
    <w:p>
      <w:pPr>
        <w:pStyle w:val="Normal"/>
        <w:spacing w:lineRule="exact" w:line="400"/>
        <w:ind w:left="900" w:hanging="718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功能處理。</w:t>
      </w:r>
      <w:r>
        <w:rPr>
          <w:rFonts w:eastAsia="標楷體" w:cs="標楷體" w:ascii="標楷體" w:hAnsi="標楷體"/>
        </w:rPr>
        <w:t>.</w:t>
      </w:r>
    </w:p>
    <w:sectPr>
      <w:footerReference w:type="default" r:id="rId2"/>
      <w:type w:val="nextPage"/>
      <w:pgSz w:w="11906" w:h="16838"/>
      <w:pgMar w:left="340" w:right="340" w:gutter="0" w:header="0" w:top="238" w:footer="567" w:bottom="62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4:00Z</dcterms:created>
  <dc:creator>會計管理中心</dc:creator>
  <dc:description/>
  <cp:keywords/>
  <dc:language>en-US</dc:language>
  <cp:lastModifiedBy>USER</cp:lastModifiedBy>
  <cp:lastPrinted>2012-09-18T09:35:00Z</cp:lastPrinted>
  <dcterms:modified xsi:type="dcterms:W3CDTF">2012-09-18T01:35:00Z</dcterms:modified>
  <cp:revision>4</cp:revision>
  <dc:subject/>
  <dc:title>「事務管理手冊」物品管理部分規定修正草案對照表</dc:title>
</cp:coreProperties>
</file>