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同供應契約集中採購作業流程（三）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共同供應契約案件：屬共同供應契約之物品，建請優先適用共同供應契約。惟如有價格偏高、品質不佳、規格不符要求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因素者，可不利用共同供應契約，亦不需填寫【不利用共同供應契約申請書】，逕依政府採購法及本校相關規定辦理，並請留意政府採購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（分批採購）、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（公開招標原則）、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（規格訂定原則）第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條（投標廠商資格）等規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bookmarkStart w:id="0" w:name="_1328592517"/>
      <w:bookmarkEnd w:id="0"/>
      <w:r>
        <w:rPr>
          <w:rFonts w:eastAsia="標楷體" w:cs="標楷體" w:ascii="標楷體" w:hAnsi="標楷體"/>
          <w:b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317.05pt" filled="f" o:ole="">
            <v:imagedata r:id="rId3" o:title=""/>
          </v:shape>
          <o:OLEObject Type="Embed" ProgID="PowerPoint.Show.12" ShapeID="ole_rId2" DrawAspect="Content" ObjectID="_1520423134" r:id="rId2"/>
        </w:objec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：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登入政府採購網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http://web.pcc.gov.tw</w:t>
        </w:r>
      </w:hyperlink>
    </w:p>
    <w:p>
      <w:pPr>
        <w:pStyle w:val="Normal"/>
        <w:ind w:left="480" w:hanging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3130</wp:posOffset>
                </wp:positionH>
                <wp:positionV relativeFrom="paragraph">
                  <wp:posOffset>351790</wp:posOffset>
                </wp:positionV>
                <wp:extent cx="1257300" cy="685800"/>
                <wp:effectExtent l="53975" t="5080" r="5715" b="177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52120"/>
                            <a:gd name="adj2" fmla="val 7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帳號密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1.9pt;margin-top:27.7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帳號密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5895" cy="288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擇【共同供應契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3765</wp:posOffset>
                </wp:positionH>
                <wp:positionV relativeFrom="paragraph">
                  <wp:posOffset>2057400</wp:posOffset>
                </wp:positionV>
                <wp:extent cx="914400" cy="571500"/>
                <wp:effectExtent l="5715" t="5715" r="1720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67500"/>
                            <a:gd name="adj2" fmla="val 1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「共同供應契約」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62pt;width:71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「共同供應契約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914400" cy="685800"/>
                <wp:effectExtent l="5080" t="5080" r="242570" b="361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EllipseCallout">
                          <a:avLst>
                            <a:gd name="adj1" fmla="val 76041"/>
                            <a:gd name="adj2" fmla="val 10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「商品查詢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08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進行「商品查詢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三、進行商品查詢，選購商品後放入「購物車」</w:t>
      </w:r>
      <w:r>
        <w:rPr>
          <w:rFonts w:ascii="標楷體" w:hAnsi="標楷體" w:cs="標楷體" w:eastAsia="標楷體"/>
        </w:rPr>
        <w:drawing>
          <wp:inline distT="0" distB="0" distL="0" distR="0">
            <wp:extent cx="5266690" cy="394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3160</wp:posOffset>
                </wp:positionH>
                <wp:positionV relativeFrom="paragraph">
                  <wp:posOffset>114300</wp:posOffset>
                </wp:positionV>
                <wp:extent cx="28257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9pt" to="11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0</wp:posOffset>
                </wp:positionH>
                <wp:positionV relativeFrom="paragraph">
                  <wp:posOffset>114300</wp:posOffset>
                </wp:positionV>
                <wp:extent cx="3130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9pt" to="175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至請購管理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購物車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產生請購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1144270</wp:posOffset>
                </wp:positionV>
                <wp:extent cx="1028700" cy="723900"/>
                <wp:effectExtent l="5080" t="5080" r="5080" b="284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3960"/>
                        </a:xfrm>
                        <a:prstGeom prst="wedgeEllipseCallout">
                          <a:avLst>
                            <a:gd name="adj1" fmla="val 43518"/>
                            <a:gd name="adj2" fmla="val 86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勾選選購項目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90.1pt;width:80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勾選選購項目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790</wp:posOffset>
                </wp:positionH>
                <wp:positionV relativeFrom="paragraph">
                  <wp:posOffset>121285</wp:posOffset>
                </wp:positionV>
                <wp:extent cx="31305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55pt" to="132.3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五、至「請購管理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列印「請購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列印時</w:t>
      </w:r>
      <w:r>
        <w:rPr>
          <w:rFonts w:ascii="標楷體" w:hAnsi="標楷體" w:cs="標楷體" w:eastAsia="標楷體"/>
          <w:color w:val="FF0000"/>
        </w:rPr>
        <w:t>請選擇學校格式</w:t>
      </w:r>
      <w:r>
        <w:rPr>
          <w:rFonts w:eastAsia="標楷體" w:cs="標楷體" w:ascii="標楷體" w:hAnsi="標楷體"/>
          <w:color w:val="FF0000"/>
        </w:rPr>
        <w:t xml:space="preserve">)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、十萬元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會辦單位環安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屬於環境保護產品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計資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屬　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2395</wp:posOffset>
                </wp:positionH>
                <wp:positionV relativeFrom="paragraph">
                  <wp:posOffset>124460</wp:posOffset>
                </wp:positionV>
                <wp:extent cx="3130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9.8pt" to="333.4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　　於電腦設備用品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保管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產登記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主計室     事務組下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十萬元以上：會辦單位環安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屬於環境保護產品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計資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屬於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8895</wp:posOffset>
                </wp:positionH>
                <wp:positionV relativeFrom="paragraph">
                  <wp:posOffset>100330</wp:posOffset>
                </wp:positionV>
                <wp:extent cx="31305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7.9pt" to="328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2215</wp:posOffset>
                </wp:positionH>
                <wp:positionV relativeFrom="paragraph">
                  <wp:posOffset>352425</wp:posOffset>
                </wp:positionV>
                <wp:extent cx="31305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.75pt" to="120.0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352425</wp:posOffset>
                </wp:positionV>
                <wp:extent cx="31305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75pt" to="56.4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3105</wp:posOffset>
                </wp:positionH>
                <wp:positionV relativeFrom="paragraph">
                  <wp:posOffset>352425</wp:posOffset>
                </wp:positionV>
                <wp:extent cx="31305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27.75pt" to="180.7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　　電腦設備用品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保管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產或非消耗品性質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　　事務組（審核）　　總務處  　主計室　　校長核准後再送交事務組下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15">
                <wp:simplePos x="0" y="0"/>
                <wp:positionH relativeFrom="column">
                  <wp:posOffset>640715</wp:posOffset>
                </wp:positionH>
                <wp:positionV relativeFrom="paragraph">
                  <wp:posOffset>3067050</wp:posOffset>
                </wp:positionV>
                <wp:extent cx="1039495" cy="696595"/>
                <wp:effectExtent l="0" t="611505" r="0" b="939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06200">
                          <a:off x="0" y="0"/>
                          <a:ext cx="1039320" cy="696600"/>
                        </a:xfrm>
                        <a:prstGeom prst="wedgeEllipseCallout">
                          <a:avLst>
                            <a:gd name="adj1" fmla="val -85129"/>
                            <a:gd name="adj2" fmla="val 69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購單編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339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41.45pt;width:81.8pt;height:54.8pt;mso-wrap-style:square;v-text-anchor:top;rotation: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購單編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1860550</wp:posOffset>
                </wp:positionV>
                <wp:extent cx="73279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46.5pt;width:57.65pt;height:7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5188585" cy="38182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1388" b="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所訂商品送達後請辦理簽收、驗收手續，再到【歷史訂單】中，列印出驗收紀錄並用印後辦理核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914400" cy="800100"/>
                <wp:effectExtent l="974725" t="5080" r="5715" b="2038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-156250"/>
                            <a:gd name="adj2" fmla="val 7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訂單編號，再按查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7pt;margin-top:90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輸入訂單編號，再按查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1802130</wp:posOffset>
                </wp:positionV>
                <wp:extent cx="2286000" cy="836295"/>
                <wp:effectExtent l="635" t="5080" r="190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41.9pt" to="426.15pt,20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</wp:posOffset>
                </wp:positionH>
                <wp:positionV relativeFrom="paragraph">
                  <wp:posOffset>2148840</wp:posOffset>
                </wp:positionV>
                <wp:extent cx="732790" cy="90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169.2pt;width:57.65pt;height:7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eb.pcc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8:00Z</dcterms:created>
  <dc:creator>abc</dc:creator>
  <dc:description/>
  <cp:keywords/>
  <dc:language>en-US</dc:language>
  <cp:lastModifiedBy>Administrator</cp:lastModifiedBy>
  <cp:lastPrinted>2016-05-13T16:28:00Z</cp:lastPrinted>
  <dcterms:modified xsi:type="dcterms:W3CDTF">2016-05-24T02:37:00Z</dcterms:modified>
  <cp:revision>32</cp:revision>
  <dc:subject/>
  <dc:title>採購作業流程（三）</dc:title>
</cp:coreProperties>
</file>