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監造計畫作業標準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版次：第</w:t>
      </w:r>
      <w:r>
        <w:rPr>
          <w:rFonts w:ascii="標楷體" w:hAnsi="標楷體" w:cs="標楷體" w:eastAsia="標楷體"/>
          <w:sz w:val="48"/>
          <w:szCs w:val="48"/>
        </w:rPr>
        <w:t>○</w:t>
      </w:r>
      <w:r>
        <w:rPr>
          <w:rFonts w:ascii="標楷體" w:hAnsi="標楷體" w:cs="標楷體" w:eastAsia="標楷體"/>
          <w:sz w:val="36"/>
          <w:szCs w:val="36"/>
        </w:rPr>
        <w:t>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機關（核可日期及文號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工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監造計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用範圍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金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以下之工程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人員使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造組織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造單位：○○○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單位：○○○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造人員：○○○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造單位權責：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工報告之審查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竣工報告之審查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保險之審查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單位送審資料之審查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估驗資料之審查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合約、圖說及規範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進度管制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中工期核計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期展延之審查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界面協調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爭議之處理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結算明細表及竣工圖說之審查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驗收事宜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造人員權責：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工地現場監督及推動工程進行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監造日報表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及設備之審查、抽驗及試驗之會同檢驗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作業之查驗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蹤及複查工程督導及工程查核之缺失改善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工程估驗資料之查核及確認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釐清及答覆施工單位提出之施工疑義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監造品質表單之填寫及記錄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變更設計事項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工務行政事項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及品質計畫審查作業程序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監造單位收到施工單位送審資料後，應提出審查意見及建議准駁，再簽出呈核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施工單位收到監造單位審查意見，應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內完成修正，再送交監造單位複查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施工及品質計畫</w:t>
      </w:r>
      <w:r>
        <w:rPr>
          <w:rFonts w:ascii="標楷體" w:hAnsi="標楷體" w:eastAsia="標楷體"/>
          <w:spacing w:val="10"/>
          <w:sz w:val="28"/>
        </w:rPr>
        <w:t>至少應包括：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基本資料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地負責人員及其聯絡資料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管人員及證照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進度編製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送審材料一覽表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要領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質管理標準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（含設備）及施工檢驗程序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備功能運轉檢測程序及標準。（依工程內容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主檢查表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失改善追蹤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合格品之管制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件紀錄管理系統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材料與設備抽驗程序及標準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定送審使用材料及設備應經審查核可，方可進場使用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及設備進場後，施工單位應辦理自主檢查，再向監造單位申請檢驗或取樣送驗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檢驗或送驗不合格，當批次之材料及設備應立即運離工地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施工單位應依圖說及規範等契約文件，製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送審材料一覽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材料與設備檢驗、抽驗、方法、頻率及標準依設計圖、規格表、施工規範、補充說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無規定則依監造單位認可之規定辦理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施工及品質計畫之「材料（含設備）及施工檢驗程序」應標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檢驗停留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備功能運轉測試抽驗程序及標準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機運轉測試程序及標準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運轉測試程序及標準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度表應註明測試期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抽查程序及標準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及品質計畫應製定「施工自主檢查表」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單位自主檢查合格後，再提出施工抽查申請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抽查結果不合格，施工單位應辦理缺失改正（不合格品改善追蹤表）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單位應彙整歷次檢驗、抽查紀錄一覽表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及品質計畫應標明施工品質管理項目及標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件紀錄管理系統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竣工資料應提送文件：（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副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結算明細表（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right="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（施工單位及監造單位核章）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right="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（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檔、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竣工圖（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right="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（施工單位及監造單位核章）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right="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（</w:t>
      </w:r>
      <w:r>
        <w:rPr>
          <w:rFonts w:eastAsia="標楷體" w:cs="標楷體" w:ascii="標楷體" w:hAnsi="標楷體"/>
          <w:sz w:val="28"/>
          <w:szCs w:val="28"/>
        </w:rPr>
        <w:t>Autocad 2000</w:t>
      </w:r>
      <w:r>
        <w:rPr>
          <w:rFonts w:ascii="標楷體" w:hAnsi="標楷體" w:cs="標楷體" w:eastAsia="標楷體"/>
          <w:sz w:val="28"/>
          <w:szCs w:val="28"/>
        </w:rPr>
        <w:t>版本檔、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照片（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right="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地施工前之全景照片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right="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工作項目之施工前、施工中、施工後照片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right="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驗及抽驗照片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right="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竣工之全景照片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right="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（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案格式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主檢查表（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試驗報告（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及設備之出廠證明文件（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日誌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每日填報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保險單及收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保險單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及收據副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計畫書、材料及設備送審、圖說變更等之核准公文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atLeast" w:line="0"/>
        <w:ind w:left="90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標準未規定事項，依行政院公共工程委員會頒布規定或經事先提報本校審查同意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公共工程監造報表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施工品質查驗表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不合格品改善追蹤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外框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1234"/>
        </w:tabs>
        <w:ind w:left="1234" w:hanging="754"/>
      </w:pPr>
      <w:rPr>
        <w:sz w:val="28"/>
        <w:spacing w:val="10"/>
        <w:szCs w:val="28"/>
        <w:rFonts w:ascii="標楷體" w:hAnsi="標楷體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  <w:szCs w:val="28"/>
        <w:rFonts w:ascii="標楷體" w:hAnsi="標楷體" w:eastAsia="標楷體" w:cs="標楷體"/>
        <w:lang w:val="en-US"/>
      </w:rPr>
    </w:lvl>
    <w:lvl w:ilvl="3">
      <w:start w:val="1"/>
      <w:numFmt w:val="decimal"/>
      <w:lvlText w:val="(%4)."/>
      <w:lvlJc w:val="left"/>
      <w:pPr>
        <w:tabs>
          <w:tab w:val="num" w:pos="1440"/>
        </w:tabs>
        <w:ind w:left="1440" w:hanging="480"/>
      </w:pPr>
      <w:rPr>
        <w:sz w:val="28"/>
        <w:szCs w:val="28"/>
        <w:rFonts w:ascii="標楷體" w:hAnsi="標楷體" w:eastAsia="標楷體" w:cs="標楷體"/>
        <w:lang w:val="en-US"/>
      </w:rPr>
    </w:lvl>
    <w:lvl w:ilvl="4">
      <w:start w:val="1"/>
      <w:numFmt w:val="decimal"/>
      <w:lvlText w:val="(%5)."/>
      <w:lvlJc w:val="left"/>
      <w:pPr>
        <w:tabs>
          <w:tab w:val="num" w:pos="2400"/>
        </w:tabs>
        <w:ind w:left="2400" w:hanging="480"/>
      </w:pPr>
      <w:rPr>
        <w:sz w:val="28"/>
        <w:szCs w:val="28"/>
        <w:rFonts w:ascii="標楷體" w:hAnsi="標楷體" w:eastAsia="標楷體" w:cs="標楷體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spacing w:val="10"/>
      <w:sz w:val="28"/>
      <w:szCs w:val="28"/>
      <w:lang w:val="en-US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1">
    <w:name w:val="WW8Num8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4</Pages>
  <Words>1492</Words>
  <Characters>1603</Characters>
  <CharactersWithSpaces>1604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49:00Z</dcterms:created>
  <dc:creator>User</dc:creator>
  <dc:description/>
  <cp:keywords/>
  <dc:language>en-US</dc:language>
  <cp:lastModifiedBy>User</cp:lastModifiedBy>
  <dcterms:modified xsi:type="dcterms:W3CDTF">2019-07-10T08:59:00Z</dcterms:modified>
  <cp:revision>7</cp:revision>
  <dc:subject/>
  <dc:title>雞舍負壓氣密及環境控制設施改善工程</dc:title>
</cp:coreProperties>
</file>