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0"/>
        <w:ind w:left="958" w:firstLine="456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道路維護自主檢查表</w:t>
      </w:r>
    </w:p>
    <w:tbl>
      <w:tblPr>
        <w:tblStyle w:val="a4"/>
        <w:tblpPr w:bottomFromText="0" w:horzAnchor="margin" w:leftFromText="180" w:rightFromText="180" w:tblpX="0" w:tblpY="173" w:topFromText="0" w:vertAnchor="text"/>
        <w:tblW w:w="14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050"/>
        <w:gridCol w:w="1052"/>
        <w:gridCol w:w="1052"/>
        <w:gridCol w:w="1051"/>
        <w:gridCol w:w="1050"/>
        <w:gridCol w:w="1052"/>
        <w:gridCol w:w="1052"/>
        <w:gridCol w:w="1050"/>
        <w:gridCol w:w="1053"/>
        <w:gridCol w:w="1050"/>
        <w:gridCol w:w="1052"/>
        <w:gridCol w:w="1051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路名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缺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興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興東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興西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椰林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學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學北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學南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學南一路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運動場周邊道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獸醫醫院周邊道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男生宿舍區道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員宿舍區道路</w:t>
            </w:r>
          </w:p>
        </w:tc>
      </w:tr>
      <w:tr>
        <w:trPr>
          <w:trHeight w:val="1021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路面狀況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坑洞、龜裂、下陷、車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1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孔、溝蓋平整性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損壞、遺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1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排水溝情形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損壞、淤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1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標線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清晰度或缺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1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路樹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修枝、安全疑慮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路面清潔情形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無障礙設施狀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行道狀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巡檢人員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Cs w:val="24"/>
        </w:rPr>
        <w:t>巡檢日期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98180" cy="682434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31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31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753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6:00Z</dcterms:created>
  <dc:creator>User</dc:creator>
  <dc:description/>
  <dc:language>en-US</dc:language>
  <cp:lastModifiedBy>User</cp:lastModifiedBy>
  <dcterms:modified xsi:type="dcterms:W3CDTF">2020-09-0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