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sz w:val="32"/>
          <w:szCs w:val="32"/>
        </w:rPr>
      </w:pPr>
      <w:bookmarkStart w:id="0" w:name="_GoBack"/>
      <w:bookmarkEnd w:id="0"/>
      <w:r>
        <w:rPr>
          <w:rFonts w:ascii="標楷體" w:hAnsi="標楷體" w:eastAsia="標楷體"/>
          <w:sz w:val="32"/>
          <w:szCs w:val="32"/>
        </w:rPr>
        <w:t>招標文件自主檢查表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工程名稱</w:t>
      </w:r>
      <w:r>
        <w:rPr>
          <w:rFonts w:eastAsia="標楷體" w:ascii="標楷體" w:hAnsi="標楷體"/>
          <w:sz w:val="28"/>
          <w:szCs w:val="28"/>
        </w:rPr>
        <w:t>: ○○</w:t>
      </w:r>
      <w:r>
        <w:rPr>
          <w:rFonts w:ascii="標楷體" w:hAnsi="標楷體" w:eastAsia="標楷體"/>
          <w:sz w:val="28"/>
          <w:szCs w:val="28"/>
        </w:rPr>
        <w:t>工程</w:t>
      </w:r>
    </w:p>
    <w:tbl>
      <w:tblPr>
        <w:tblStyle w:val="a3"/>
        <w:tblW w:w="939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9"/>
        <w:gridCol w:w="3403"/>
        <w:gridCol w:w="1275"/>
        <w:gridCol w:w="1843"/>
      </w:tblGrid>
      <w:tr>
        <w:trPr/>
        <w:tc>
          <w:tcPr>
            <w:tcW w:w="286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檢查項目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檢查重點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是否符合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是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否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備註</w:t>
            </w:r>
          </w:p>
        </w:tc>
      </w:tr>
      <w:tr>
        <w:trPr/>
        <w:tc>
          <w:tcPr>
            <w:tcW w:w="286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招標方式是否符合規定。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採最有利標，應先取得教育部同意函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採限制性招標，是否事先簽奉校長核准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?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引用採購法條文是否正確？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19" w:hRule="atLeast"/>
        </w:trPr>
        <w:tc>
          <w:tcPr>
            <w:tcW w:w="286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招標須知版本。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是否為工程會公告最新版本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55" w:hRule="atLeast"/>
        </w:trPr>
        <w:tc>
          <w:tcPr>
            <w:tcW w:w="286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契約草案版本。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是否為工程會公告最新版本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286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預算金額是否正確。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發包工程費是否正確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是否含後續擴充項目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非發包項目是否扣除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286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工程估價單是否正確。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工程估價單之發包項目是否與預算書一致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286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招標文件工程名稱是否一致。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各文件之「工程名稱」是否一致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286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等標期限是否符合採購法規定。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等標期是否符合法令最短期限規定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等標期不可少於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5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日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286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截止投標及開標時間是否填寫正確。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各招標文件內容是否前後一致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88" w:hRule="atLeast"/>
        </w:trPr>
        <w:tc>
          <w:tcPr>
            <w:tcW w:w="286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押標金是否填寫正確。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核對公告上網簽呈內容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286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履約保證金是否填寫正確。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核對公告上網簽呈內容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286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保固保證金是否填寫正確。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核對「投標須知」內容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286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廠商資格摘要是否填寫正確。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核對公告上網簽呈內容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286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是否訂有「與履約能力有關之基本資格」是否填寫正確。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對應資格標審查應附具文件資料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286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資格標審查應附具文件資料是否填寫正確。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核對「投標文件審查表」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286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  <w:highlight w:val="yellow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highlight w:val="yellow"/>
                <w:lang w:val="en-US" w:eastAsia="zh-TW" w:bidi="ar-SA"/>
              </w:rPr>
              <w:t>既有財產拆除或報廢之處理。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highlight w:val="yellow"/>
                <w:lang w:val="en-US" w:eastAsia="zh-TW" w:bidi="ar-SA"/>
              </w:rPr>
              <w:t>財產處理方式已於發包簽呈交代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承辦人核章</w:t>
      </w:r>
      <w:r>
        <w:rPr>
          <w:rFonts w:eastAsia="標楷體" w:ascii="標楷體" w:hAnsi="標楷體"/>
          <w:sz w:val="28"/>
          <w:szCs w:val="28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fc471c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fc471c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11b2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c471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fc471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4202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7</Words>
  <Characters>499</Characters>
  <CharactersWithSpaces>5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29:00Z</dcterms:created>
  <dc:creator>User</dc:creator>
  <dc:description/>
  <dc:language>en-US</dc:language>
  <cp:lastModifiedBy>Windows 使用者</cp:lastModifiedBy>
  <dcterms:modified xsi:type="dcterms:W3CDTF">2020-07-16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