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品質計畫書審查查對表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540"/>
        <w:gridCol w:w="540"/>
        <w:gridCol w:w="2781"/>
      </w:tblGrid>
      <w:tr>
        <w:trPr>
          <w:tblHeader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查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次審查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機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    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結果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範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程概要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程主要施工項目及數量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程檢驗項目及數量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trike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責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品管組織架構圖</w:t>
            </w:r>
          </w:p>
          <w:p>
            <w:pPr>
              <w:pStyle w:val="Normal"/>
              <w:spacing w:lineRule="atLeast" w:line="0"/>
              <w:ind w:left="252" w:right="-108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員執掌及學經歷表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工程人員職責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品管人員資格及人數是否符合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要作業項目是否有施工要領及施工要領一覽表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施工要領之步驟與流程圖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施工要領內容是否包括品質要求、施工步驟、使用材料、使用機具及勞安環保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否有檢驗及自主檢查停留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質管理標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管理項目及標準一覽表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項目、管理標準、頻率、時機、檢查方法、管理記錄及契約要求標準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之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及施工檢驗程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材料設備進料及檢驗流程圖</w:t>
            </w:r>
          </w:p>
          <w:p>
            <w:pPr>
              <w:pStyle w:val="Normal"/>
              <w:spacing w:lineRule="atLeast" w:line="0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無材料設備及施工檢驗標準及數量一覽表</w:t>
            </w:r>
          </w:p>
          <w:p>
            <w:pPr>
              <w:pStyle w:val="Normal"/>
              <w:spacing w:lineRule="atLeast" w:line="0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施工檢驗流程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設備功能運轉檢測程序及標準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FF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Cs w:val="24"/>
              </w:rPr>
              <w:t>（依工程類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備功能運轉檢測標準一覽表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備選定及進場前之審查、驗證程序流程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統功能測試流程之完整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主檢查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工程內容檢討訂定各項施工自主檢查表</w:t>
            </w:r>
          </w:p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查表內容應包含有檢查項目、檢查標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管理標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檢查值、檢查結果紀錄、查核結果追蹤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合格品之管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品管理方法之有效性與可行性；檢討經自主檢查、現場檢驗不合格或抽樣試驗結果不合格情形之處理方式及儲存方式（合格、不合格品應於現場區隔儲存）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制訂不符合事項蹤管制表，對不合格品後續處置之追蹤管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矯正與預防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矯正與預防措施之有效性與可行性；制訂矯正與預防措施之程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部品質稽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部品質稽核組織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部品質稽核之執行方式及執行頻率是否適當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部品質稽核成果文件記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紀錄管理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件紀錄管理系統是否完備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監造單位審查結果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符合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不符合規定，請依審查意見補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依工程規模調整審查項目，無需審查部份，以刪除線刪除</w:t>
      </w:r>
    </w:p>
    <w:p>
      <w:pPr>
        <w:pStyle w:val="F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品質計畫複審意見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610"/>
        <w:gridCol w:w="2083"/>
        <w:gridCol w:w="2711"/>
        <w:gridCol w:w="1456"/>
      </w:tblGrid>
      <w:tr>
        <w:trPr>
          <w:trHeight w:val="571" w:hRule="atLeast"/>
          <w:cantSplit w:val="true"/>
        </w:trPr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程名稱：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80" w:right="57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契約編號：</w:t>
            </w:r>
          </w:p>
        </w:tc>
      </w:tr>
      <w:tr>
        <w:trPr>
          <w:trHeight w:val="556" w:hRule="exact"/>
        </w:trPr>
        <w:tc>
          <w:tcPr>
            <w:tcW w:w="51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：</w:t>
            </w:r>
          </w:p>
          <w:p>
            <w:pPr>
              <w:pStyle w:val="Normal"/>
              <w:spacing w:before="80" w:after="0"/>
              <w:ind w:left="119" w:right="8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頁碼或圖表編號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120"/>
              <w:ind w:left="375" w:right="373" w:first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66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"/>
      <w:kern w:val="0"/>
      <w:sz w:val="32"/>
    </w:rPr>
  </w:style>
  <w:style w:type="paragraph" w:styleId="TextBodyIndent">
    <w:name w:val="Body Text Indent"/>
    <w:basedOn w:val="Normal"/>
    <w:pPr>
      <w:snapToGrid w:val="false"/>
      <w:ind w:firstLine="567"/>
    </w:pPr>
    <w:rPr>
      <w:rFonts w:eastAsia="標楷體"/>
      <w:spacing w:val="-20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楷書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24:00Z</dcterms:created>
  <dc:creator>K610120</dc:creator>
  <dc:description/>
  <cp:keywords/>
  <dc:language>en-US</dc:language>
  <cp:lastModifiedBy>User</cp:lastModifiedBy>
  <dcterms:modified xsi:type="dcterms:W3CDTF">2015-12-16T06:47:00Z</dcterms:modified>
  <cp:revision>10</cp:revision>
  <dc:subject/>
  <dc:title>品質計畫書審查重點如下表：</dc:title>
</cp:coreProperties>
</file>