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建築物及建築設備維修檢查紀錄表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711"/>
        <w:gridCol w:w="828"/>
        <w:gridCol w:w="981"/>
        <w:gridCol w:w="2798"/>
      </w:tblGrid>
      <w:tr>
        <w:trPr>
          <w:trHeight w:val="70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處、中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531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 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  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午　 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組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建築物部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　  構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磚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  面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    壁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    頂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　  窗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下 室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　溝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　  路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糞池：□良好□尚可□有問題（見備註第　　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使用請另紙附記）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建築設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系統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電系統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調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梯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電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 水 機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 捲 門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鍋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爐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扇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具：□良好□尚可□有問題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如不敷使用請另紙附記）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atLeast" w:line="440"/>
      <w:ind w:left="1134" w:hanging="0"/>
      <w:textAlignment w:val="baseline"/>
    </w:pPr>
    <w:rPr>
      <w:rFonts w:eastAsia="華康楷書體W5"/>
      <w:kern w:val="0"/>
      <w:sz w:val="44"/>
    </w:rPr>
  </w:style>
  <w:style w:type="paragraph" w:styleId="2">
    <w:name w:val="標2"/>
    <w:basedOn w:val="Normal"/>
    <w:qFormat/>
    <w:pPr>
      <w:spacing w:lineRule="atLeast" w:line="300"/>
      <w:jc w:val="right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atLeast" w:line="360"/>
      <w:ind w:left="462" w:hanging="462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ncku</dc:creator>
  <dc:description/>
  <cp:keywords/>
  <dc:language>en-US</dc:language>
  <cp:lastModifiedBy>Windows 使用者</cp:lastModifiedBy>
  <cp:lastPrinted>2010-10-11T12:04:00Z</cp:lastPrinted>
  <dcterms:modified xsi:type="dcterms:W3CDTF">2020-12-07T06:35:00Z</dcterms:modified>
  <cp:revision>3</cp:revision>
  <dc:subject/>
  <dc:title>國立成功大學建築物及建築設備維修檢查辦法</dc:title>
</cp:coreProperties>
</file>