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施工計畫書審查查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44"/>
        <w:gridCol w:w="720"/>
        <w:gridCol w:w="720"/>
        <w:gridCol w:w="288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工程名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   次審查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辦機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廠    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審查項目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審查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審查結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審查意見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不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工程概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程概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程主要施工項目及數量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組織架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組織架構圖</w:t>
            </w:r>
          </w:p>
          <w:p>
            <w:pPr>
              <w:pStyle w:val="Normal"/>
              <w:spacing w:lineRule="atLeast" w:line="0"/>
              <w:ind w:left="210" w:right="-108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監造人員執掌及學經歷表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地代理人、工地主任、品管人員、勞安管理員、測量人員、監工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專任工程人員職責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專業分工編組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各單項工程人員及機具數量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Style w:val="Style15"/>
                <w:rFonts w:ascii="標楷體" w:hAnsi="標楷體" w:cs="標楷體" w:eastAsia="標楷體"/>
                <w:spacing w:val="-20"/>
                <w:sz w:val="24"/>
                <w:szCs w:val="24"/>
              </w:rPr>
              <w:t>施工區規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區佈置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務所辦公室、材料堆置區、材料加工區、儲藏間、固定施工機具位置、臨時給排水、變電與供電設備位置及用水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交通動線規劃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如涉及公共交通動線改道，應包括各階段之交通維持計畫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Style w:val="Style15"/>
                <w:rFonts w:ascii="標楷體" w:hAnsi="標楷體" w:cs="標楷體" w:eastAsia="標楷體"/>
                <w:spacing w:val="-20"/>
                <w:sz w:val="24"/>
                <w:szCs w:val="24"/>
              </w:rPr>
              <w:t>施工程序規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依據契約執行順序與過程摘要敘述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程整體施工流程圖及各單項工程施工流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pacing w:val="-20"/>
                <w:sz w:val="24"/>
                <w:szCs w:val="24"/>
              </w:rPr>
              <w:t>進度控制計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有無網狀圖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進度控制計畫是否符合需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Style15"/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Style w:val="Style15"/>
                <w:rFonts w:ascii="標楷體" w:hAnsi="標楷體" w:cs="標楷體" w:eastAsia="標楷體"/>
                <w:spacing w:val="-20"/>
                <w:sz w:val="24"/>
                <w:szCs w:val="24"/>
              </w:rPr>
              <w:t>資源需求計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機具設備需求計畫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材料需求計畫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人力需求計畫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資源需求計畫是否符合網狀圖進度需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Style w:val="Style15"/>
                <w:rFonts w:ascii="標楷體" w:hAnsi="標楷體" w:cs="標楷體" w:eastAsia="標楷體"/>
                <w:spacing w:val="-20"/>
                <w:sz w:val="24"/>
                <w:szCs w:val="24"/>
              </w:rPr>
              <w:t>勞工安全衛生管理計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勞工安全衛生人員及執掌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勞工安全衛生教育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安全衛生日誌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自動檢查表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安全衛生缺失改正通知書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個人防護具及安全設施一覽表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其他安全衛生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環境污染防治計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污染源之評估及防治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空氣、噪音及振動之防治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固體廢棄物之處理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水污染防治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其他環境污染之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災害緊急應變計畫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包括防汛組織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災害緊急應變組織、成員及執掌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災害通報流程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含通報對象及電話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緊急應變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機具、材料及設施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緊急醫療計畫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緊急疏散路線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文件紀錄管理系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文件紀錄管理系統是否完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附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工程告示牌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預定進度網狀圖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地布置圖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勞工安全衛生及環境保護布置圖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各單項勞工安全衛生自動檢查表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勞安環保缺失改善通知表</w:t>
            </w:r>
          </w:p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各單項機具自動檢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監造單位審查結果</w:t>
            </w:r>
          </w:p>
        </w:tc>
      </w:tr>
      <w:tr>
        <w:trPr>
          <w:trHeight w:val="18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符合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不符合規定，請依審查意見補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szCs w:val="24"/>
        </w:rPr>
        <w:t>註：依工程規模調整審查項目，無需審查部份，以刪除線刪除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標楷體"/>
          <w:b/>
          <w:sz w:val="28"/>
          <w:szCs w:val="28"/>
        </w:rPr>
        <w:t>施工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複</w:t>
      </w:r>
      <w:r>
        <w:rPr>
          <w:rFonts w:ascii="標楷體" w:hAnsi="標楷體" w:cs="標楷體" w:eastAsia="標楷體"/>
          <w:b/>
          <w:sz w:val="28"/>
          <w:szCs w:val="28"/>
        </w:rPr>
        <w:t>審意見表</w:t>
      </w:r>
    </w:p>
    <w:p>
      <w:pPr>
        <w:pStyle w:val="Normal"/>
        <w:tabs>
          <w:tab w:val="clear" w:pos="480"/>
          <w:tab w:val="left" w:pos="6300" w:leader="none"/>
        </w:tabs>
        <w:spacing w:lineRule="atLeast" w:line="180"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頁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頁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610"/>
        <w:gridCol w:w="2083"/>
        <w:gridCol w:w="2711"/>
        <w:gridCol w:w="1456"/>
      </w:tblGrid>
      <w:tr>
        <w:trPr>
          <w:trHeight w:val="571" w:hRule="atLeast"/>
          <w:cantSplit w:val="true"/>
        </w:trPr>
        <w:tc>
          <w:tcPr>
            <w:tcW w:w="51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9" w:right="142" w:hanging="2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程名稱：</w:t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80" w:right="57" w:hanging="2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契約編號：</w:t>
            </w:r>
          </w:p>
        </w:tc>
      </w:tr>
      <w:tr>
        <w:trPr>
          <w:trHeight w:val="556" w:hRule="exact"/>
        </w:trPr>
        <w:tc>
          <w:tcPr>
            <w:tcW w:w="51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0" w:right="79" w:firstLine="2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80" w:after="0"/>
              <w:ind w:left="119" w:right="142" w:hanging="2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0" w:right="79" w:firstLine="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日期：</w:t>
            </w:r>
          </w:p>
          <w:p>
            <w:pPr>
              <w:pStyle w:val="Normal"/>
              <w:spacing w:before="80" w:after="0"/>
              <w:ind w:left="119" w:right="82" w:hanging="2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頁碼或圖表編號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120"/>
              <w:ind w:left="375" w:right="373" w:firstLine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66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6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抬頭"/>
    <w:basedOn w:val="Normal"/>
    <w:qFormat/>
    <w:pPr>
      <w:keepNext w:val="true"/>
      <w:widowControl/>
      <w:autoSpaceDE w:val="false"/>
      <w:jc w:val="center"/>
      <w:textAlignment w:val="bottom"/>
    </w:pPr>
    <w:rPr>
      <w:rFonts w:eastAsia="華康中黑體"/>
      <w:kern w:val="0"/>
      <w:sz w:val="32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8"/>
      <w:lang w:val="en-US" w:eastAsia="en-US"/>
    </w:rPr>
  </w:style>
  <w:style w:type="paragraph" w:styleId="TextBodyIndent">
    <w:name w:val="Body Text Indent"/>
    <w:basedOn w:val="Normal"/>
    <w:pPr>
      <w:snapToGrid w:val="false"/>
      <w:ind w:firstLine="567"/>
    </w:pPr>
    <w:rPr>
      <w:rFonts w:eastAsia="標楷體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31:00Z</dcterms:created>
  <dc:creator>K610120</dc:creator>
  <dc:description/>
  <cp:keywords/>
  <dc:language>en-US</dc:language>
  <cp:lastModifiedBy>User</cp:lastModifiedBy>
  <cp:lastPrinted>2010-08-23T10:37:00Z</cp:lastPrinted>
  <dcterms:modified xsi:type="dcterms:W3CDTF">2015-12-16T06:46:00Z</dcterms:modified>
  <cp:revision>12</cp:revision>
  <dc:subject/>
  <dc:title>施工計畫書審查重點如下表：</dc:title>
</cp:coreProperties>
</file>