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工程第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eastAsia="標楷體"/>
          <w:b/>
          <w:sz w:val="32"/>
        </w:rPr>
        <w:t>次工程督導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查核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 xml:space="preserve">紀錄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8"/>
      </w:tblGrid>
      <w:tr>
        <w:trPr>
          <w:trHeight w:val="762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查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</w:tc>
      </w:tr>
      <w:tr>
        <w:trPr>
          <w:trHeight w:val="9875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督導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查核</w:t>
            </w: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  <w:t>委員簽名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35</Words>
  <Characters>35</Characters>
  <CharactersWithSpaces>7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21:00Z</dcterms:created>
  <dc:creator>工程隊</dc:creator>
  <dc:description/>
  <cp:keywords/>
  <dc:language>en-US</dc:language>
  <cp:lastModifiedBy/>
  <cp:lastPrinted>2005-12-09T09:25:00Z</cp:lastPrinted>
  <dcterms:modified xsi:type="dcterms:W3CDTF">2019-07-23T13:25:09Z</dcterms:modified>
  <cp:revision>15</cp:revision>
  <dc:subject/>
  <dc:title>公共工程管理中心預算書圖複核修正意見表  第   次送複核</dc:title>
</cp:coreProperties>
</file>