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0"/>
        <w:ind w:left="958" w:right="0" w:firstLine="456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道路維護自主檢查表</w:t>
      </w:r>
    </w:p>
    <w:tbl>
      <w:tblPr>
        <w:tblW w:w="145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52"/>
        <w:gridCol w:w="1051"/>
        <w:gridCol w:w="1052"/>
        <w:gridCol w:w="1052"/>
        <w:gridCol w:w="1051"/>
        <w:gridCol w:w="1052"/>
        <w:gridCol w:w="1052"/>
        <w:gridCol w:w="1051"/>
        <w:gridCol w:w="1052"/>
        <w:gridCol w:w="1052"/>
        <w:gridCol w:w="1051"/>
        <w:gridCol w:w="1048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名</w:t>
            </w:r>
          </w:p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缺失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東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興西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椰林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北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南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南一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運動場周邊道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獸醫醫院周邊道路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男生宿舍區道路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員宿舍區道路</w:t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面狀況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坑洞、龜裂、下陷、車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孔、溝蓋平整性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損壞、遺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排水溝情形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損壞、淤積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標線</w:t>
            </w:r>
          </w:p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清晰度或缺失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樹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修枝、安全疑慮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路面清潔情形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無障礙設施狀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行道狀況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lineRule="atLeast" w:line="0"/>
              <w:ind w:left="0" w:right="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巡檢人員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巡檢日期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98180" cy="682434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8180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DejaVu Sans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jc w:val="left"/>
    </w:pPr>
    <w:rPr>
      <w:rFonts w:ascii="Calibri" w:hAnsi="Calibri" w:eastAsia="新細明體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76" w:before="0" w:after="140"/>
      <w:jc w:val="left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Lucida Sans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left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left"/>
    </w:pPr>
    <w:rPr>
      <w:rFonts w:cs="Lucida Sans"/>
    </w:rPr>
  </w:style>
  <w:style w:type="paragraph" w:styleId="ListParagraph">
    <w:name w:val="List Paragraph"/>
    <w:basedOn w:val="Normal"/>
    <w:qFormat/>
    <w:pPr>
      <w:widowControl w:val="false"/>
      <w:bidi w:val="0"/>
      <w:ind w:left="48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6</Words>
  <Characters>166</Characters>
  <CharactersWithSpaces>16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User</dc:creator>
  <dc:description/>
  <dc:language>en-US</dc:language>
  <cp:lastModifiedBy>User</cp:lastModifiedBy>
  <dcterms:modified xsi:type="dcterms:W3CDTF">2020-09-01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