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程結算驗收證明書自主檢查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：</w:t>
      </w:r>
      <w:bookmarkStart w:id="0" w:name="_GoBack"/>
      <w:bookmarkEnd w:id="0"/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6"/>
        <w:gridCol w:w="735"/>
        <w:gridCol w:w="819"/>
        <w:gridCol w:w="7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重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付款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有分期估驗工程應檢附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有初驗</w:t>
            </w:r>
            <w:r>
              <w:rPr>
                <w:rFonts w:ascii="新細明體" w:hAnsi="新細明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應檢附初驗紀錄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報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影本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報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影本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停工復工資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期展延核可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設計核可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如無變更</w:t>
            </w:r>
            <w:r>
              <w:rPr>
                <w:rFonts w:ascii="新細明體" w:hAnsi="新細明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免附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變更核可簽或數量變更同意函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包簽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影本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可請購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影本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及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保險單正本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312" w:right="0" w:hanging="284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收據副本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算明細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照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廠證明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文件電子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CD2</w:t>
            </w:r>
            <w:r>
              <w:rPr>
                <w:rFonts w:ascii="標楷體" w:hAnsi="標楷體" w:eastAsia="標楷體"/>
                <w:szCs w:val="24"/>
              </w:rPr>
              <w:t>片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空污費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據影本及結清繳納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固金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已繳納之收據或由尾款扣抵同意書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違約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已繳納之收據或由尾款扣抵同意書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核章</w:t>
      </w:r>
      <w:r>
        <w:rPr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9</Words>
  <Characters>401</Characters>
  <CharactersWithSpaces>40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7:00Z</dcterms:created>
  <dc:creator>User</dc:creator>
  <dc:description/>
  <dc:language>en-US</dc:language>
  <cp:lastModifiedBy>Windows 使用者</cp:lastModifiedBy>
  <dcterms:modified xsi:type="dcterms:W3CDTF">2018-12-17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