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/>
          <w:lang w:val="en-US" w:eastAsia="en-US"/>
        </w:rPr>
      </w:pPr>
      <w:r>
        <w:rPr>
          <w:rFonts w:eastAsia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726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6pt;mso-wrap-distance-left:9.05pt;mso-wrap-distance-right:9.05pt;mso-wrap-distance-top:0pt;mso-wrap-distance-bottom:0pt;margin-top:0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713"/>
        <w:gridCol w:w="1607"/>
        <w:gridCol w:w="2574"/>
      </w:tblGrid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-683895</wp:posOffset>
                      </wp:positionV>
                      <wp:extent cx="3886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進口教育研究用品免稅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-53.85pt;mso-position-vertical-relative:text;margin-left: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進口教育研究用品免稅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2"/>
                <w:szCs w:val="32"/>
              </w:rPr>
              <w:t>國立中興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代表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 富 盛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國光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87318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規格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可調變雷射光源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台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歐元</w:t>
            </w:r>
            <w:r>
              <w:rPr>
                <w:rFonts w:eastAsia="標楷體" w:ascii="新細明體;PMingLiU" w:hAnsi="新細明體;PMingLiU"/>
              </w:rPr>
              <w:t>46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桃園國際機場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項數及數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口用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詳細用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研究用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總金額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品進口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化學系</w:t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採購價格不含進口關稅及營業稅</w:t>
            </w:r>
          </w:p>
        </w:tc>
      </w:tr>
    </w:tbl>
    <w:p>
      <w:pPr>
        <w:pStyle w:val="Normal"/>
        <w:spacing w:lineRule="exact" w:line="400"/>
        <w:ind w:left="1259" w:hanging="125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附註：一、逕向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；由主管機關核轉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3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核轉機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進口用品在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項以上時，應另附進口用品明細表，其份數與申請書同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進口用品如係委託國內廠商代為進口者，應於備註欄內註明受託代為進口之廠商名稱、地址及電話。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5:00Z</dcterms:created>
  <dc:creator>MiTAC Users</dc:creator>
  <dc:description/>
  <cp:keywords/>
  <dc:language>en-US</dc:language>
  <cp:lastModifiedBy>HP</cp:lastModifiedBy>
  <cp:lastPrinted>2005-04-11T16:16:00Z</cp:lastPrinted>
  <dcterms:modified xsi:type="dcterms:W3CDTF">2016-02-22T02:25:00Z</dcterms:modified>
  <cp:revision>2</cp:revision>
  <dc:subject/>
  <dc:title>申</dc:title>
</cp:coreProperties>
</file>