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○○</w:t>
      </w:r>
      <w:bookmarkStart w:id="0" w:name="_GoBack"/>
      <w:bookmarkEnd w:id="0"/>
      <w:r>
        <w:rPr>
          <w:rFonts w:ascii="標楷體" w:hAnsi="標楷體" w:eastAsia="標楷體"/>
          <w:sz w:val="36"/>
          <w:szCs w:val="36"/>
        </w:rPr>
        <w:t>工程</w:t>
      </w:r>
    </w:p>
    <w:p>
      <w:pPr>
        <w:pStyle w:val="Normal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第   次工程釋疑單</w:t>
      </w:r>
    </w:p>
    <w:p>
      <w:pPr>
        <w:pStyle w:val="Normal"/>
        <w:jc w:val="right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日期</w:t>
      </w:r>
      <w:r>
        <w:rPr>
          <w:rFonts w:eastAsia="標楷體" w:cs="Arial" w:ascii="標楷體" w:hAnsi="標楷體"/>
          <w:sz w:val="28"/>
          <w:szCs w:val="28"/>
        </w:rPr>
        <w:t xml:space="preserve">:     </w:t>
      </w:r>
      <w:r>
        <w:rPr>
          <w:rFonts w:ascii="標楷體" w:hAnsi="標楷體" w:cs="Arial" w:eastAsia="標楷體"/>
          <w:sz w:val="28"/>
          <w:szCs w:val="28"/>
        </w:rPr>
        <w:t>年   月   日</w:t>
      </w:r>
    </w:p>
    <w:tbl>
      <w:tblPr>
        <w:tblStyle w:val="a3"/>
        <w:tblW w:w="1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2551"/>
        <w:gridCol w:w="4539"/>
        <w:gridCol w:w="3682"/>
        <w:gridCol w:w="3748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序號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圖面</w:t>
            </w: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或標單</w:t>
            </w: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編號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疑義內容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廠商建議</w:t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設計單位說明</w:t>
            </w:r>
          </w:p>
        </w:tc>
      </w:tr>
      <w:tr>
        <w:trPr>
          <w:trHeight w:val="1134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167"/>
              <w:jc w:val="left"/>
              <w:outlineLvl w:val="0"/>
              <w:rPr>
                <w:rFonts w:ascii="Helvetica" w:hAnsi="Helvetica" w:eastAsia="新細明體" w:cs="新細明體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新細明體" w:cs="新細明體" w:ascii="Helvetica" w:hAnsi="Helvetica"/>
                <w:b/>
                <w:bCs/>
                <w:color w:val="000000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167"/>
              <w:jc w:val="left"/>
              <w:outlineLvl w:val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eastAsia="新細明體" w:cs="新細明體"/>
                <w:b/>
                <w:b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rFonts w:eastAsia="新細明體" w:cs="新細明體" w:ascii="Helvetica" w:hAnsi="Helvetica"/>
                <w:b/>
                <w:bCs/>
                <w:color w:val="000000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167"/>
              <w:jc w:val="left"/>
              <w:outlineLvl w:val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eastAsia="新細明體" w:cs="新細明體"/>
                <w:b/>
                <w:b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rFonts w:eastAsia="新細明體" w:cs="新細明體" w:ascii="Helvetica" w:hAnsi="Helvetica"/>
                <w:b/>
                <w:bCs/>
                <w:color w:val="000000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167"/>
              <w:jc w:val="left"/>
              <w:outlineLvl w:val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eastAsia="新細明體" w:cs="新細明體"/>
                <w:b/>
                <w:b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rFonts w:eastAsia="新細明體" w:cs="新細明體" w:ascii="Helvetica" w:hAnsi="Helvetica"/>
                <w:b/>
                <w:bCs/>
                <w:color w:val="000000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167"/>
              <w:jc w:val="left"/>
              <w:outlineLvl w:val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167"/>
              <w:jc w:val="left"/>
              <w:outlineLvl w:val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eastAsia="新細明體" w:cs="新細明體"/>
                <w:b/>
                <w:b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rFonts w:eastAsia="新細明體" w:cs="新細明體" w:ascii="Helvetica" w:hAnsi="Helvetica"/>
                <w:b/>
                <w:bCs/>
                <w:color w:val="000000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167"/>
              <w:jc w:val="left"/>
              <w:outlineLvl w:val="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556" w:before="0" w:after="167"/>
              <w:jc w:val="left"/>
              <w:outlineLvl w:val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eastAsia="新細明體" w:cs="新細明體"/>
                <w:b/>
                <w:b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rFonts w:eastAsia="新細明體" w:cs="新細明體" w:ascii="Helvetica" w:hAnsi="Helvetica"/>
                <w:b/>
                <w:bCs/>
                <w:color w:val="000000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監造單位</w:t>
      </w:r>
      <w:r>
        <w:rPr>
          <w:rFonts w:eastAsia="標楷體" w:cs="Arial" w:ascii="標楷體" w:hAnsi="標楷體"/>
          <w:sz w:val="28"/>
          <w:szCs w:val="28"/>
        </w:rPr>
        <w:t xml:space="preserve">:                                      </w:t>
      </w:r>
      <w:r>
        <w:rPr>
          <w:rFonts w:ascii="標楷體" w:hAnsi="標楷體" w:cs="Arial" w:eastAsia="標楷體"/>
          <w:sz w:val="28"/>
          <w:szCs w:val="28"/>
        </w:rPr>
        <w:t>施工單位</w:t>
      </w:r>
      <w:r>
        <w:rPr>
          <w:rFonts w:eastAsia="標楷體" w:cs="Arial" w:ascii="標楷體" w:hAnsi="標楷體"/>
          <w:sz w:val="28"/>
          <w:szCs w:val="28"/>
        </w:rPr>
        <w:t>: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0a45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91f78"/>
    <w:pPr>
      <w:keepNext w:val="true"/>
      <w:spacing w:lineRule="auto" w:line="720" w:before="180" w:after="18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b1881"/>
    <w:rPr>
      <w:color w:val="808080"/>
    </w:rPr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ab188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4" w:customStyle="1">
    <w:name w:val="頁首 字元"/>
    <w:basedOn w:val="DefaultParagraphFont"/>
    <w:link w:val="Header"/>
    <w:uiPriority w:val="99"/>
    <w:qFormat/>
    <w:rsid w:val="001b7e0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b7e07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7def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6b7def"/>
    <w:rPr/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6b7def"/>
    <w:rPr>
      <w:b/>
      <w:bCs/>
    </w:rPr>
  </w:style>
  <w:style w:type="character" w:styleId="1" w:customStyle="1">
    <w:name w:val="標題 1 字元"/>
    <w:basedOn w:val="DefaultParagraphFont"/>
    <w:link w:val="Heading1"/>
    <w:uiPriority w:val="9"/>
    <w:qFormat/>
    <w:rsid w:val="00991f78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b188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b7e0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b7e0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uiPriority w:val="1"/>
    <w:qFormat/>
    <w:rsid w:val="005a1fd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6b7def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6b7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445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B50B9E-A2C3-41FC-B59D-2F5B45788F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30</Characters>
  <CharactersWithSpaces>151</CharactersWithSpaces>
  <Paragraphs>1</Paragraphs>
  <Company>XY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27:00Z</dcterms:created>
  <dc:creator>JOHN</dc:creator>
  <dc:description/>
  <dc:language>en-US</dc:language>
  <cp:lastModifiedBy>User</cp:lastModifiedBy>
  <cp:lastPrinted>2018-02-08T02:02:00Z</cp:lastPrinted>
  <dcterms:modified xsi:type="dcterms:W3CDTF">2018-04-30T0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