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品購置及核銷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說明所稱「物品」係指金額未達新台幣一萬元，或使用年限未達二年之設備、用品等，並按性質、效能及使用期限分類如下：</w:t>
      </w:r>
    </w:p>
    <w:p>
      <w:pPr>
        <w:pStyle w:val="Normal"/>
        <w:spacing w:lineRule="exact" w:line="5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消耗用品：指物品經使用後喪失其原有效能或使用價值者，如事務用品、紙張用品、衛生用品等。</w:t>
      </w:r>
    </w:p>
    <w:p>
      <w:pPr>
        <w:pStyle w:val="Normal"/>
        <w:spacing w:lineRule="exact" w:line="5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消耗品：指物品質料堅固，不易損耗者，如事務用具、餐飲用具、陳設用具等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單位購置財物辦理核銷手續時，應登入會計網路請購系統執行財物分類選項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※請參考保管組網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物品分類項目及明細參照表</w:t>
      </w:r>
      <w:r>
        <w:rPr>
          <w:rFonts w:ascii="標楷體" w:hAnsi="標楷體" w:cs="標楷體" w:eastAsia="標楷體"/>
          <w:sz w:val="28"/>
          <w:szCs w:val="28"/>
        </w:rPr>
        <w:t>），否則無法列印支出憑證黏存單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購案核銷時除執行財物分類功能外，亦可在品項編輯介面逐一登列財物名稱及數量，「財物分類」欄位便能自動帶出相同名稱之文字顯示（例如在品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用途欄項鍵入「碳粉匣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，「財物分類」欄項亦會自動帶出「碳粉匣」字樣）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幾種採購類型應選擇「財產」或「非物品」之分類項目：</w:t>
      </w:r>
    </w:p>
    <w:p>
      <w:pPr>
        <w:pStyle w:val="Normal"/>
        <w:spacing w:lineRule="exact" w:line="560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購置一萬元以上之儀器設備者，應點選「財產」項目。                                  </w:t>
      </w:r>
    </w:p>
    <w:p>
      <w:pPr>
        <w:pStyle w:val="Normal"/>
        <w:spacing w:lineRule="exact" w:line="560"/>
        <w:ind w:left="721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類支出（例如郵資、維修工資、規費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等）應點選「非物品」項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目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各單位經辦人或使用人在核銷購案時，應詳實填寫購置財物明細並審慎執行財物分類，以利本校物品管理資料庫之建置。 </w:t>
      </w:r>
    </w:p>
    <w:p>
      <w:pPr>
        <w:pStyle w:val="Normal"/>
        <w:spacing w:lineRule="exact" w:line="560"/>
        <w:ind w:left="560" w:hanging="56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類請購案件執行財物分類作業時請參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中興大學會計網路請購系統「財物分類」</w:t>
      </w:r>
      <w:r>
        <w:rPr>
          <w:rFonts w:eastAsia="標楷體"/>
          <w:b/>
          <w:bCs/>
          <w:sz w:val="28"/>
          <w:szCs w:val="28"/>
        </w:rPr>
        <w:t>功能操作說明（如附件）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  <w:shd w:fill="D8D8D8" w:val="clear"/>
        </w:rPr>
        <w:t>附</w:t>
      </w:r>
      <w:r>
        <w:rPr>
          <w:rFonts w:eastAsia="Times New Roman"/>
          <w:b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b/>
          <w:sz w:val="32"/>
          <w:szCs w:val="32"/>
          <w:bdr w:val="single" w:sz="4" w:space="0" w:color="000000"/>
          <w:shd w:fill="D8D8D8" w:val="clear"/>
        </w:rPr>
        <w:t>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中興大學會計網路請購系統</w:t>
      </w:r>
    </w:p>
    <w:p>
      <w:pPr>
        <w:pStyle w:val="Normal"/>
        <w:ind w:firstLine="1982"/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『財物分類』</w:t>
      </w:r>
      <w:r>
        <w:rPr>
          <w:rFonts w:eastAsia="標楷體"/>
          <w:b/>
          <w:bCs/>
          <w:sz w:val="44"/>
          <w:szCs w:val="44"/>
        </w:rPr>
        <w:t>功能操作說明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使用者以代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密碼登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2438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90pt;width:191.95pt;height:8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1860" cy="485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購案類別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以上請購案件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1336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16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6940" cy="3843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填送請購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與先前程序相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96305" cy="4060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待購案審核後，進行【報銷】作業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817245</wp:posOffset>
                </wp:positionV>
                <wp:extent cx="590550" cy="2571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64.35pt;width:46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6305" cy="228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登入購置品項明細編輯介面，須點選「財物分類」欄項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0</wp:posOffset>
                </wp:positionV>
                <wp:extent cx="1676400" cy="3657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57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54pt;width:131.95pt;height:28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7575" cy="5105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若未選擇分類項目，在報表列印時將提示需指定分類，才得以列印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0</wp:posOffset>
                </wp:positionV>
                <wp:extent cx="2438400" cy="1143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35pt;width:191.95pt;height:8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2495" cy="3197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5.</w:t>
      </w:r>
      <w:r>
        <w:rPr>
          <w:rFonts w:ascii="標楷體" w:hAnsi="標楷體" w:cs="標楷體" w:eastAsia="標楷體"/>
          <w:color w:val="FF0000"/>
          <w:u w:val="single"/>
        </w:rPr>
        <w:t>列印支出憑證黏存單時，分類明細項目將顯示於單據下方處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0</wp:posOffset>
                </wp:positionV>
                <wp:extent cx="4648200" cy="8001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24pt;width:365.95pt;height:62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4845" cy="4678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萬元以下請購案件直接核銷：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0</wp:posOffset>
                </wp:positionV>
                <wp:extent cx="21336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35pt;width:16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0590" cy="354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1943100</wp:posOffset>
                </wp:positionV>
                <wp:extent cx="1066800" cy="2171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71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153pt;width:83.95pt;height:17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辦理核銷手續時，登入購置品項明細編輯介面，須點選「財物分類」欄項</w:t>
      </w:r>
      <w:r>
        <w:rPr>
          <w:rFonts w:ascii="標楷體" w:hAnsi="標楷體" w:cs="標楷體" w:eastAsia="標楷體"/>
        </w:rPr>
        <w:drawing>
          <wp:inline distT="0" distB="0" distL="0" distR="0">
            <wp:extent cx="5989320" cy="3670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列印支出憑證黏存單時，分類明細項目將顯示於單據下方處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如未選擇分類，報表列印時將提示需指定分類，才得以列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4114800</wp:posOffset>
                </wp:positionV>
                <wp:extent cx="4648200" cy="8001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324pt;width:365.95pt;height:62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130" cy="52870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12"/>
      <w:type w:val="nextPage"/>
      <w:pgSz w:w="11906" w:h="16838"/>
      <w:pgMar w:left="900" w:right="146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3:00Z</dcterms:created>
  <dc:creator>國立中興大學</dc:creator>
  <dc:description/>
  <cp:keywords/>
  <dc:language>en-US</dc:language>
  <cp:lastModifiedBy>國立中興大學</cp:lastModifiedBy>
  <dcterms:modified xsi:type="dcterms:W3CDTF">2013-05-22T03:56:00Z</dcterms:modified>
  <cp:revision>19</cp:revision>
  <dc:subject/>
  <dc:title>敬致各單位：</dc:title>
</cp:coreProperties>
</file>