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招標文件自主檢查表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</w:t>
      </w:r>
      <w:r>
        <w:rPr>
          <w:rFonts w:eastAsia="標楷體" w:ascii="標楷體" w:hAnsi="標楷體"/>
          <w:sz w:val="28"/>
          <w:szCs w:val="28"/>
        </w:rPr>
        <w:t>: ○○</w:t>
      </w:r>
      <w:r>
        <w:rPr>
          <w:rFonts w:ascii="標楷體" w:hAnsi="標楷體" w:eastAsia="標楷體"/>
          <w:sz w:val="28"/>
          <w:szCs w:val="28"/>
        </w:rPr>
        <w:t>工程</w:t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02"/>
        <w:gridCol w:w="1276"/>
        <w:gridCol w:w="184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符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方式是否符合規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最有利標，應先取得教育部同意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限制性招標，是否事先簽奉校長核准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引用採購法條文是否正確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須知版本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為工程會公告最新版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契約草案版本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為工程會公告最新版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算金額是否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包工程費是否正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含後續擴充項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發包項目是否扣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估價單是否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估價單之發包項目是否與預算書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文件工程名稱是否一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文件之「工程名稱」是否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標期限是否符合採購法規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標期是否符合法令最短期限規定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標期不可少於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投標及開標時間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招標文件內容是否前後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押標金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對公告上網簽呈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履約保證金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對公告上網簽呈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固保證金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對「投標須知」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資格摘要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對公告上網簽呈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訂有「與履約能力有關之基本資格」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應資格標審查應附具文件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標審查應附具文件資料是否填寫正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對「投標文件審查表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  <w:shd w:fill="FFFF00" w:val="clear"/>
              </w:rPr>
            </w:pPr>
            <w:r>
              <w:rPr>
                <w:rFonts w:ascii="標楷體" w:hAnsi="標楷體" w:eastAsia="標楷體"/>
                <w:szCs w:val="24"/>
                <w:shd w:fill="FFFF00" w:val="clear"/>
              </w:rPr>
              <w:t>既有財產拆除或報廢之處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  <w:shd w:fill="FFFF00" w:val="clear"/>
              </w:rPr>
              <w:t>財產處理方式已於發包簽呈交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承辦人核章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9:00Z</dcterms:created>
  <dc:creator>User</dc:creator>
  <dc:description/>
  <dc:language>en-US</dc:language>
  <cp:lastModifiedBy>Windows 使用者</cp:lastModifiedBy>
  <dcterms:modified xsi:type="dcterms:W3CDTF">2020-07-16T06:29:00Z</dcterms:modified>
  <cp:revision>2</cp:revision>
  <dc:subject/>
  <dc:title/>
</cp:coreProperties>
</file>