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/>
          <w:sz w:val="28"/>
          <w:szCs w:val="28"/>
        </w:rPr>
        <w:t>工程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送審管制總表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施工計畫送審一覽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134"/>
        <w:gridCol w:w="4253"/>
        <w:gridCol w:w="1361"/>
      </w:tblGrid>
      <w:tr>
        <w:trPr>
          <w:tblHeader w:val="true"/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送審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送審時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基本</w:t>
            </w: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詳表</w:t>
            </w:r>
            <w:r>
              <w:rPr>
                <w:rFonts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/>
                <w:color w:val="000000"/>
                <w:szCs w:val="24"/>
              </w:rPr>
              <w:t>整體施工計畫審查重點表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品質管理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工程會格式製作</w:t>
            </w:r>
            <w:r>
              <w:rPr>
                <w:rFonts w:cs="標楷體" w:ascii="標楷體" w:hAnsi="標楷體"/>
                <w:szCs w:val="24"/>
              </w:rPr>
              <w:t>http://www.pcc.gov.tw/pccap2/BIZSfront/MenuContent.do?site=002&amp;bid=BIZS_C101126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安全衛生管理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緊急應變</w:t>
            </w:r>
            <w:r>
              <w:rPr>
                <w:rFonts w:ascii="標楷體" w:hAnsi="標楷體" w:cs="標楷體"/>
                <w:szCs w:val="24"/>
              </w:rPr>
              <w:t>計畫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防震措施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自主安全檢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併入施工計畫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臨時用電</w:t>
            </w:r>
            <w:r>
              <w:rPr>
                <w:rFonts w:ascii="標楷體" w:hAnsi="標楷體" w:cs="標楷體"/>
                <w:szCs w:val="24"/>
              </w:rPr>
              <w:t>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臨時用電評估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規畫及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併入施工計畫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整體施工進度表及預定施工網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訂約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預定進度百分比、契約價金執行分配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主工項及分項預定施工進度分配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各工項權重及排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契約須單獨提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假設工程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防水砂漿工程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廁所貼磁磚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輕隔間牆、天花板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機電工程施工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本所提供之架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會要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製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材料送審一覽表</w:t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479"/>
        <w:gridCol w:w="1531"/>
        <w:gridCol w:w="1531"/>
        <w:gridCol w:w="1629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送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項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定施工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定發包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定送審日期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假設工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工程告示牌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∮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" HDPE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螺旋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止滑石英磚、壁磚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防水砂漿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門、窗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廁所用馬桶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含無障礙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、小便斗、扶手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等設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纖維水泥板隔間牆、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ALC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輕質磚牆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天花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水泥漆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消防設備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電盤設備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燈具、開關插座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管、線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弱電設備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他設備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主辦機關要求或監造單位認為有必要提送之材料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所有材料請遵從公共工程相關規定，提送監造單位審查，主辦機關核可後，方能進場施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8:00Z</dcterms:created>
  <dc:creator>BOT04</dc:creator>
  <dc:description/>
  <cp:keywords/>
  <dc:language>en-US</dc:language>
  <cp:lastModifiedBy>User</cp:lastModifiedBy>
  <cp:lastPrinted>2018-02-05T11:29:00Z</cp:lastPrinted>
  <dcterms:modified xsi:type="dcterms:W3CDTF">2018-04-30T00:52:00Z</dcterms:modified>
  <cp:revision>5</cp:revision>
  <dc:subject/>
  <dc:title/>
</cp:coreProperties>
</file>