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施工品質督導紀錄表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編號</w:t>
      </w:r>
      <w:r>
        <w:rPr>
          <w:rFonts w:eastAsia="標楷體" w:ascii="標楷體" w:hAnsi="標楷體"/>
          <w:sz w:val="36"/>
          <w:szCs w:val="36"/>
        </w:rPr>
        <w:t>:○)</w:t>
      </w:r>
    </w:p>
    <w:tbl>
      <w:tblPr>
        <w:tblW w:w="93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91"/>
      </w:tblGrid>
      <w:tr>
        <w:trPr>
          <w:trHeight w:val="83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程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開工日期：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辦單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中興大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定完工：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造單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程進度：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攬廠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督導日期：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督導情形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地人員簽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督導單位代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造單位代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施工單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工地負責人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品管人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安衛人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限期改善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限於   年   月  日  時前改善完竣，並檢附改善前中後照片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缺失改善通</w:t>
      </w: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知單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編號</w:t>
      </w:r>
      <w:r>
        <w:rPr>
          <w:rFonts w:eastAsia="標楷體" w:ascii="標楷體" w:hAnsi="標楷體"/>
          <w:sz w:val="36"/>
          <w:szCs w:val="36"/>
        </w:rPr>
        <w:t>:○)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91"/>
        <w:gridCol w:w="471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程名稱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施工項目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知時間及人員簽認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74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缺失項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改善標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改善結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辦人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複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92</Words>
  <Characters>196</Characters>
  <CharactersWithSpaces>20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7:00Z</dcterms:created>
  <dc:creator>User</dc:creator>
  <dc:description/>
  <dc:language>en-US</dc:language>
  <cp:lastModifiedBy>User</cp:lastModifiedBy>
  <dcterms:modified xsi:type="dcterms:W3CDTF">2017-02-2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