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評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審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會議檢核表</w:t>
      </w:r>
    </w:p>
    <w:p>
      <w:pPr>
        <w:pStyle w:val="Normal"/>
        <w:ind w:right="240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核日期：  年  月  日</w:t>
      </w:r>
    </w:p>
    <w:tbl>
      <w:tblPr>
        <w:tblStyle w:val="a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134"/>
        <w:gridCol w:w="1523"/>
        <w:gridCol w:w="3827"/>
        <w:gridCol w:w="1135"/>
        <w:gridCol w:w="992"/>
      </w:tblGrid>
      <w:tr>
        <w:trPr>
          <w:trHeight w:val="461" w:hRule="atLeast"/>
        </w:trPr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案件名稱</w:t>
            </w:r>
          </w:p>
        </w:tc>
        <w:tc>
          <w:tcPr>
            <w:tcW w:w="74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12" w:hRule="atLeast"/>
        </w:trPr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案件編號</w:t>
            </w:r>
          </w:p>
        </w:tc>
        <w:tc>
          <w:tcPr>
            <w:tcW w:w="74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核</w:t>
            </w:r>
          </w:p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核</w:t>
            </w:r>
          </w:p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協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預定</w:t>
            </w:r>
          </w:p>
          <w:p>
            <w:pPr>
              <w:pStyle w:val="Normal"/>
              <w:widowControl w:val="false"/>
              <w:spacing w:before="0" w:after="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</w:tr>
      <w:tr>
        <w:trPr>
          <w:trHeight w:val="394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6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準備開會資料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議議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簽到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印領清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簽到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購評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切結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購評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聲明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作小組初審意見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投標須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須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購評選委員會委員須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廠商服務建議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規劃構想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分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分總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分表彌封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子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算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桌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錄音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光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筆電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桌上型按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簽到表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報告簡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子檔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會議紀錄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子檔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*1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14" w:hanging="55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車號建檔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283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確定委員出席人數是否達法定開會人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62" w:hanging="462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分之一以上出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462" w:hanging="462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聘委員至少二人且達出席人數三分之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收回已簽署採購評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切結書及聲明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購評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切結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採購評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聲明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召集人宣布開會事宜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選委員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m</w:t>
            </w:r>
          </w:p>
        </w:tc>
      </w:tr>
      <w:tr>
        <w:trPr>
          <w:trHeight w:val="70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報告本案評選事宜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工作小組初審意見報告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委員抽取評分表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由廠商簡報，評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委員提問，採統問統答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告知廠商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簡報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答詢時間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鐘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統問統答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選委員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間約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各委員就各評選項目、受評廠商資料及工作小組初審意見，逐項討論並進行評分作業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選委員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算評分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序位及結果統計，製作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總表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收取評分表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統計分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由一位同仁複查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查不同委員之評選結果，有無明顯差異情形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檢查評選委員會或個別委員評選結果是否與工作小組初審意見有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選結果提請評選委員會確定是否過半數評選優勝商。如需進行協商序，則需辦理再一次綜合評選。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選委員會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m</w:t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確定本次會議結果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彌封評分表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委員於彌封袋及總表簽署。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評選委員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作成會議紀錄並予確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印出紀錄請委員簽署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散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6" w:firstLine="1"/>
              <w:jc w:val="left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辦人</w:t>
      </w:r>
      <w:r>
        <w:rPr>
          <w:rFonts w:eastAsia="標楷體" w:ascii="標楷體" w:hAnsi="標楷體"/>
          <w:szCs w:val="24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Cambria"/>
      </w:rPr>
    </w:pPr>
    <w:r>
      <w:rPr/>
      <w:t>A-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Cambria" w:ascii="Cambria" w:hAnsi="Cambria"/>
      </w:rPr>
      <w:t>10802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a7e9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7e9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b6ab5"/>
    <w:pPr/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7e9a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a7e9a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3ae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90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2108D-975C-4CFE-B2BD-05198A913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9:00Z</dcterms:created>
  <dc:creator>Windows 使用者</dc:creator>
  <dc:description/>
  <dc:language>en-US</dc:language>
  <cp:lastModifiedBy>Windows 使用者</cp:lastModifiedBy>
  <dcterms:modified xsi:type="dcterms:W3CDTF">2019-02-25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