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工程結算驗收證明書自主檢查表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工程名稱：</w:t>
      </w:r>
      <w:bookmarkStart w:id="0" w:name="_GoBack"/>
      <w:bookmarkEnd w:id="0"/>
    </w:p>
    <w:tbl>
      <w:tblPr>
        <w:tblStyle w:val="a3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4116"/>
        <w:gridCol w:w="735"/>
        <w:gridCol w:w="819"/>
        <w:gridCol w:w="710"/>
      </w:tblGrid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檢查項目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檢查重點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否符合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免附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分批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付款表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有分期估驗工程應檢附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驗收紀錄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312" w:hanging="28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正本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ind w:left="312" w:hanging="28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有初驗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，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應檢附初驗紀錄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竣工報告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影本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開工報告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影本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停工復工資料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 w:before="0" w:after="0"/>
              <w:ind w:left="312" w:hanging="28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廠商申報資料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 w:before="0" w:after="0"/>
              <w:ind w:left="312" w:hanging="28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本校核可資料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88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工期展延核可文件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 w:before="0" w:after="0"/>
              <w:ind w:left="312" w:hanging="28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廠商申報資料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0" w:before="0" w:after="0"/>
              <w:ind w:left="312" w:hanging="28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本校核可資料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變更設計核可文件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312" w:hanging="28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如無變更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，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免附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312" w:hanging="28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變更核可簽或數量變更同意函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發包簽呈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影本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核可請購單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影本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保險單及收據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312" w:hanging="28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保險單正本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312" w:hanging="28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收據副本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結算明細表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正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份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竣工圖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正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份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施工照片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正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份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出廠證明文件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正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份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竣工文件電子檔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CD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片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空污費收據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收據影本及結清繳納證明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保固金收據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已繳納之收據或由尾款扣抵同意書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廠商違約金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已繳納之收據或由尾款扣抵同意書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人核章</w:t>
      </w:r>
      <w:r>
        <w:rPr>
          <w:rFonts w:eastAsia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c471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c471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11b2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c471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c471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420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47:00Z</dcterms:created>
  <dc:creator>User</dc:creator>
  <dc:description/>
  <dc:language>en-US</dc:language>
  <cp:lastModifiedBy>Windows 使用者</cp:lastModifiedBy>
  <dcterms:modified xsi:type="dcterms:W3CDTF">2018-12-17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