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施工前協調會議紀錄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壹、工程名稱：○工程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/>
          <w:sz w:val="32"/>
        </w:rPr>
        <w:t>時間：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上午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地點：本校</w:t>
      </w:r>
      <w:r>
        <w:rPr>
          <w:rFonts w:eastAsia="標楷體"/>
          <w:sz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會議室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sz w:val="32"/>
        </w:rPr>
        <w:t>肆、出列席單位及人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監造單位：</w:t>
      </w:r>
    </w:p>
    <w:p>
      <w:pPr>
        <w:pStyle w:val="Normal"/>
        <w:snapToGrid w:val="false"/>
        <w:spacing w:lineRule="atLeast" w:line="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施工單位：</w:t>
      </w:r>
    </w:p>
    <w:p>
      <w:pPr>
        <w:pStyle w:val="Normal"/>
        <w:tabs>
          <w:tab w:val="clear" w:pos="480"/>
          <w:tab w:val="right" w:pos="4440" w:leader="none"/>
        </w:tabs>
        <w:snapToGrid w:val="false"/>
        <w:spacing w:lineRule="atLeast" w:line="0" w:before="180" w:after="0"/>
        <w:ind w:right="640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任工程人員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atLeast" w:line="0" w:before="180" w:after="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負責人：</w:t>
      </w:r>
    </w:p>
    <w:p>
      <w:pPr>
        <w:pStyle w:val="Normal"/>
        <w:snapToGrid w:val="false"/>
        <w:spacing w:lineRule="atLeast" w:line="0" w:before="180" w:after="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主任</w:t>
      </w:r>
    </w:p>
    <w:p>
      <w:pPr>
        <w:pStyle w:val="Normal"/>
        <w:snapToGrid w:val="false"/>
        <w:spacing w:lineRule="atLeast" w:line="0" w:before="180" w:after="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管人員：</w:t>
      </w:r>
    </w:p>
    <w:p>
      <w:pPr>
        <w:pStyle w:val="Normal"/>
        <w:snapToGrid w:val="false"/>
        <w:spacing w:lineRule="atLeast" w:line="0" w:before="180" w:after="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安人員：</w:t>
      </w:r>
    </w:p>
    <w:p>
      <w:pPr>
        <w:pStyle w:val="Normal"/>
        <w:snapToGrid w:val="false"/>
        <w:spacing w:lineRule="atLeast" w:line="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本校使用單位：</w:t>
      </w:r>
    </w:p>
    <w:p>
      <w:pPr>
        <w:pStyle w:val="Normal"/>
        <w:snapToGrid w:val="false"/>
        <w:spacing w:lineRule="atLeast" w:line="0" w:before="180" w:after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32"/>
        </w:rPr>
        <w:t>肆、結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6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共同部份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工區應設置安全管制措施，以確實隔離外人外車，不得進入工區，以及確保人車安全。並隨時注意警示燈、帶及警告標示之正常運轉，工區出入口，須由專業人員負責管制工作，非本工區工作人員、車輛，不得進出工地，並請主動維護工地附近之交通安全及順暢；車輛須清洗後方得離開工區，以免造成道路之污染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中尚應做好如對於墜落、感電、水患等之防治工作並備妥必要之設施及設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人員應配戴應有之安全及逃生設備，工地應隨時派人警戒，當可能發生災害或意外時，立刻通知施工人員，依規劃之逃生路線逃生，以其防止任何職災發生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工程依規定承商需推動各項品管工作，及各項工程作程作業檢驗程序之執行，以確保使用材科及各項工程作業均能符合品質要求，並確實落實自主檢查，而對於測量放樣作業，亦應隨時再加以檢測，以確保堤線、結構物之位置、尺寸、高程正確無誤。以上各項檢查、檢驗、測試、檢測之資料、成果、報告及自主檢查表等，需配合契約所規定檢驗數量，應隨時或定期呈報監造單位備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而以上所有之品質資料，皆須建檔保存。並接受監造單位隨時抽驗如尺寸。不合格時應立即改善不得藉故拖延並列入紀錄追蹤。所有報表需以簽名方式辦理，不得以蓋章取代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需依職安法，設置勞工安全衛生組織人員，應有符合標準之必要安全衛生設備，施工前應訂定自動檢查表，施工中確實實行自動檢查得定期申報機關備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召開職業安全及環境保護訓練及說明會，並作成紀錄。除契約訂定之職安教育訓練次數外，請廠商加強汛期期間施工安全防範之教育宣導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地需成立緊急應變小組，並建立完整之通報系統，當災害發生時，須能迅速通報外，尚需發揮及時搶修，搶救之功能。該組織尚須在防汛期前釐定完備之防汛計畫，訂定汛期工地防災自主檢查表，並做好事前之防汛準備工作，當水患發生時能夠確時依計畫執行防汛搶險之任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工程「職業安全衛生費」項目包括管理人員人事費、防護器具設備損耗維護費、勞工安全衛生教育訓練費、衛生設備損耗維護費等，應依照職業安全相關法規等有關規定辦理，並應設置勞工安全衛生管理人員，實施自動檢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切未盡事宜依契約書規定，以如期完成本工程為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60"/>
        <w:ind w:left="13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商在工地對左列事項應有符合標準之必要安全衛生設備，並備妥簡易急救器材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止機械、器具、設備等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防止採石、挖掘、裝卸、搬運及堆積等作業中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止有墜落、崩塌等之虞之作業場所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防止水患等引起之危害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施工場所之急救、醫療及其他為保護勞工健康及安全設備妥為規劃，並採取必要之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6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各別部份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工程施工地點位於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輛進出，應隨時注意人員安全、交通維持及環境清潔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請於開工後</w:t>
      </w:r>
      <w:r>
        <w:rPr>
          <w:rFonts w:ascii="標楷體" w:hAnsi="標楷體" w:cs="標楷體" w:eastAsia="標楷體"/>
          <w:sz w:val="32"/>
          <w:szCs w:val="32"/>
          <w:u w:val="single"/>
        </w:rPr>
        <w:t>一星期</w:t>
      </w:r>
      <w:r>
        <w:rPr>
          <w:rFonts w:ascii="標楷體" w:hAnsi="標楷體" w:cs="標楷體" w:eastAsia="標楷體"/>
          <w:sz w:val="32"/>
          <w:szCs w:val="32"/>
        </w:rPr>
        <w:t>內豎立工程告示牌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請確實記載施工日誌（工作項目及試驗），並送交機關主辦工程司留存備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中有任何問題盡量以協商方式處理，並以平等立場取得共識以利工程進行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期請款除第一期請款應附保險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副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據影印本及各類計畫書外，皆須檢附各項自主檢查表、施工日誌、施工相片（含施工前、中、後）及各項檢、試驗報告等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應於工地適當地點，豎立工程告示牌、職安守則、警告標示牌及警告措施，以避免意外發生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應於契約規定期限內提送施工品管計畫書，施工計畫書需有緊急應變計畫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購材料依補充說明書規定需符合</w:t>
      </w:r>
      <w:r>
        <w:rPr>
          <w:rFonts w:eastAsia="標楷體" w:cs="標楷體" w:ascii="標楷體" w:hAnsi="標楷體"/>
          <w:sz w:val="32"/>
          <w:szCs w:val="32"/>
        </w:rPr>
        <w:t>CNS</w:t>
      </w:r>
      <w:r>
        <w:rPr>
          <w:rFonts w:ascii="標楷體" w:hAnsi="標楷體" w:cs="標楷體" w:eastAsia="標楷體"/>
          <w:sz w:val="32"/>
          <w:szCs w:val="32"/>
        </w:rPr>
        <w:t>規範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攬廠商及設計監造單位應於施工前對其所屬員工進行「工作職場性騷擾防治」教育宣導，使其遵守【性騷擾防治法】、【性別平等教育法】及【性別工作平等法】等相關規定，若於工程履約期間遇有違反前述法規之情事，將依相關罰則之規定，予以責懲處置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內禁止吸菸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材料應堆置於使用單位指定位置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涉及取得室內裝修許可案件，應於開工前檢送「施工中消防防護計畫書」給本校審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   年   月  日前開工。</w:t>
      </w:r>
    </w:p>
    <w:p>
      <w:pPr>
        <w:pStyle w:val="Normal"/>
        <w:spacing w:lineRule="exact" w:line="460"/>
        <w:ind w:left="21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6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臨時動議：無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陸、散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1080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1080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</w:rPr>
  </w:style>
  <w:style w:type="character" w:styleId="WW8Num9z1">
    <w:name w:val="WW8Num9z1"/>
    <w:qFormat/>
    <w:rPr>
      <w:rFonts w:eastAsia="標楷體"/>
      <w:b w:val="false"/>
      <w:i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before="180" w:after="0"/>
      <w:ind w:left="960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9:00Z</dcterms:created>
  <dc:creator>林 家弘</dc:creator>
  <dc:description/>
  <cp:keywords/>
  <dc:language>en-US</dc:language>
  <cp:lastModifiedBy>USER</cp:lastModifiedBy>
  <cp:lastPrinted>2006-06-06T09:29:00Z</cp:lastPrinted>
  <dcterms:modified xsi:type="dcterms:W3CDTF">2021-12-09T03:34:00Z</dcterms:modified>
  <cp:revision>25</cp:revision>
  <dc:subject/>
  <dc:title>大里溪坪林、二重、中平路堤工程施工檢討會會議紀錄</dc:title>
</cp:coreProperties>
</file>