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大學「○○大樓」設備及設施點交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概要：</w:t>
      </w:r>
    </w:p>
    <w:p>
      <w:pPr>
        <w:pStyle w:val="Normal"/>
        <w:spacing w:lineRule="atLeast" w:line="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樓層數：地下○層、地上○層。</w:t>
      </w:r>
    </w:p>
    <w:p>
      <w:pPr>
        <w:pStyle w:val="Normal"/>
        <w:spacing w:lineRule="atLeast" w:line="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降機數量：○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檢有效期限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停車位：○位，機車停車位：○位，腳踏車停車位：○位。</w:t>
      </w:r>
    </w:p>
    <w:p>
      <w:pPr>
        <w:pStyle w:val="Normal"/>
        <w:spacing w:lineRule="atLeast" w:line="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資料點交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執照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築工程竣工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水電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消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竣工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弱電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信、網路、監視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竣工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項設施使用維護手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廠商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防火材料裝修證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築物變更構造所應遵守之法令規定及注意事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鑰匙、卡片及控制器點交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車道捲門遙控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○只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鎖王鑰匙</w:t>
      </w:r>
      <w:r>
        <w:rPr>
          <w:rFonts w:eastAsia="標楷體" w:cs="標楷體" w:ascii="標楷體" w:hAnsi="標楷體"/>
        </w:rPr>
        <w:t>(Master key) ○</w:t>
      </w:r>
      <w:r>
        <w:rPr>
          <w:rFonts w:ascii="標楷體" w:hAnsi="標楷體" w:cs="標楷體" w:eastAsia="標楷體"/>
        </w:rPr>
        <w:t>式○只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控制器○式○只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樓層居室鑰匙○式○只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樓層管道間鑰匙○式○只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公佈欄鑰匙○式○只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材備品點交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儲存位置：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礦纖天花板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磁磚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地磚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說明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門禁管制說明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財產管理及登帳義務說明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於○月○日前提供進駐單位之用電分擔比例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點交單位：營繕組，代表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收單位：○○大樓管理委員會，代表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監交單位：總務處，代表人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民國○年○月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5:00Z</dcterms:created>
  <dc:creator>acer</dc:creator>
  <dc:description/>
  <dc:language>en-US</dc:language>
  <cp:lastModifiedBy>User</cp:lastModifiedBy>
  <dcterms:modified xsi:type="dcterms:W3CDTF">2014-08-20T06:58:00Z</dcterms:modified>
  <cp:revision>3</cp:revision>
  <dc:subject/>
  <dc:title>中興大學「○○大樓」設備及設施點交表</dc:title>
</cp:coreProperties>
</file>