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工程結算驗收證明書自主檢查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程名稱：</w:t>
      </w:r>
    </w:p>
    <w:tbl>
      <w:tblPr>
        <w:tblStyle w:val="a3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4116"/>
        <w:gridCol w:w="735"/>
        <w:gridCol w:w="819"/>
        <w:gridCol w:w="992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查項目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查重點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符合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免附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批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付款表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分期估驗工程應檢附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驗收紀錄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初驗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應檢附初驗紀錄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報告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開工報告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停工復工資料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商申報資料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校核可資料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期展延核可文件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商申報資料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校核可資料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變更設計核可文件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無變更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免附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變更核可簽或數量變更同意函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發包簽呈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核可請購單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險單及收據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險單正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收據副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結算明細表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圖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照片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廠證明文件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文件電子檔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CD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片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空污費收據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收據影本及結清繳納證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固金收據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已繳納之收據或由尾款扣抵同意書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商違約金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已繳納之收據或由尾款扣抵同意書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履約情形計分表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公共工程標案管理系統→資料登</w:t>
            </w:r>
            <w:bookmarkStart w:id="0" w:name="_GoBack"/>
            <w:bookmarkEnd w:id="0"/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錄→履約情形計分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萬元以上工程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核章</w:t>
      </w:r>
      <w:r>
        <w:rPr>
          <w:rFonts w:eastAsia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c471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c471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1b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47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c47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20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7:00Z</dcterms:created>
  <dc:creator>User</dc:creator>
  <dc:description/>
  <dc:language>en-US</dc:language>
  <cp:lastModifiedBy>User</cp:lastModifiedBy>
  <dcterms:modified xsi:type="dcterms:W3CDTF">2020-12-15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