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275"/>
        <w:gridCol w:w="5953"/>
        <w:gridCol w:w="1272"/>
        <w:gridCol w:w="567"/>
        <w:gridCol w:w="569"/>
      </w:tblGrid>
      <w:tr>
        <w:trPr>
          <w:trHeight w:val="845" w:hRule="atLeast"/>
        </w:trPr>
        <w:tc>
          <w:tcPr>
            <w:tcW w:w="9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萬以下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科研採購案件檢核表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承辦人】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檢核結果</w:t>
            </w:r>
          </w:p>
        </w:tc>
      </w:tr>
      <w:tr>
        <w:trPr>
          <w:trHeight w:val="460" w:hRule="atLeast"/>
        </w:trPr>
        <w:tc>
          <w:tcPr>
            <w:tcW w:w="9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案號：                 分案日期：                 請購人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購階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文件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規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規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表  □儀器型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廠商估價單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齊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請購單核准日期：</w:t>
            </w:r>
          </w:p>
        </w:tc>
      </w:tr>
      <w:tr>
        <w:trPr>
          <w:trHeight w:val="383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採購階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日期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履約期限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6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標廠商聲明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廠商名稱 □簽章 □內容 □日期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         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完整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符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紀錄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採購紀錄記載日期≧請購單之核准日期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              ) ≧(               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採購金額須與請購金額同，不同時須另填協商紀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採購紀錄視同契約，如有塗改、增刪均需雙方用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紀錄送審日期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履約保證金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金額 □出納組核章之存查聯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期限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完整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符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驗收階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交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送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名 □簽收日期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≦履約期限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完整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符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儀器型錄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固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保固期計算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檢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發票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品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金額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檢附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正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功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測表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MS Mincho" w:hAnsi="MS Mincho" w:cs="MS Mincho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內容 □相關人員簽章 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zh-TW" w:bidi="ar-SA"/>
              </w:rPr>
              <w:t>□日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完整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符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759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驗人員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購單位主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指派適當人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須附授權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驗人非請購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1405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驗收紀錄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貨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送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≦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功能測試日≦  驗收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         ) ≦(        )≦(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依規定須親自簽名、不能以蓋章代替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完整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符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核銷階段</w:t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發票（貼於黏貼憑證）（申請人請蓋在保管證明欄位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財產增加單（使用單位欄位及經辦採購單位欄位，申請單位均須蓋章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附全案，含請購、採購、驗收各階段資料，會辦採購組、資產經營組。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退還履約保證金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退件紀錄</w:t>
            </w:r>
          </w:p>
        </w:tc>
      </w:tr>
    </w:tbl>
    <w:p>
      <w:pPr>
        <w:pStyle w:val="Normal"/>
        <w:tabs>
          <w:tab w:val="clear" w:pos="480"/>
          <w:tab w:val="left" w:pos="36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sectPr>
      <w:type w:val="nextPage"/>
      <w:pgSz w:w="11906" w:h="16838"/>
      <w:pgMar w:left="1276" w:right="180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Mincho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szCs w:val="22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016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016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d3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01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01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6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8:00Z</dcterms:created>
  <dc:creator>Berry</dc:creator>
  <dc:description/>
  <dc:language>en-US</dc:language>
  <cp:lastModifiedBy>user</cp:lastModifiedBy>
  <dcterms:modified xsi:type="dcterms:W3CDTF">2018-09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