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變更設計承攬同意書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本公司同意承攬貴校「○○工程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變更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新增工項」，並聲明同意下列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同意承擔辦理變更設計程序期間，如發生任何災害或意外造成本工程之任何損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履約期間不論營建物價各種指數漲跌變動情形之大小，本公司同意依原契約規定之標價不適用招物價指數調整條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追加工期，除依原契約規定比例計算之項目外，同意放棄增加工期衍生之相關管理費之請求權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　　　　　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廠商：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jc w:val="left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203</Words>
  <Characters>207</Characters>
  <CharactersWithSpaces>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7:00Z</dcterms:created>
  <dc:creator>User</dc:creator>
  <dc:description/>
  <dc:language>en-US</dc:language>
  <cp:lastModifiedBy>acer</cp:lastModifiedBy>
  <dcterms:modified xsi:type="dcterms:W3CDTF">2015-12-20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