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程結算驗收證明書自主檢查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名稱：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6"/>
        <w:gridCol w:w="735"/>
        <w:gridCol w:w="819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檢查項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檢查重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否符合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免附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分批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期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付款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有分期估驗工程應檢附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驗收紀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有初驗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應檢附初驗紀錄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竣工報告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開工報告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停工復工資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廠商申報資料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本校核可資料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工期展延核可文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廠商申報資料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本校核可資料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變更設計核可文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如無變更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免附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變更核可簽或數量變更同意函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發包簽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核可請購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保險單及收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保險單正本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312" w:right="0" w:hanging="284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收據副本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結算明細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竣工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施工照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出廠證明文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竣工文件電子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CD2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片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空污費收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收據影本及結清繳納證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保固金收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已繳納之收據或由尾款扣抵同意書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廠商違約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已繳納之收據或由尾款扣抵同意書</w:t>
            </w:r>
            <w:r>
              <w:rPr>
                <w:rFonts w:ascii="新細明體" w:hAnsi="新細明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履約情形計分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公共工程標案管理系統→資料登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錄→履約情形計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標楷體" w:hAnsi="標楷體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萬元以上工程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核章</w:t>
      </w:r>
      <w:r>
        <w:rPr>
          <w:rFonts w:eastAsia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29</Words>
  <Characters>443</Characters>
  <CharactersWithSpaces>443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7:00Z</dcterms:created>
  <dc:creator>User</dc:creator>
  <dc:description/>
  <dc:language>en-US</dc:language>
  <cp:lastModifiedBy>User</cp:lastModifiedBy>
  <dcterms:modified xsi:type="dcterms:W3CDTF">2020-12-15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