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中興大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工程採購案件檢核表</w:t>
      </w:r>
      <w:r>
        <w:rPr>
          <w:rFonts w:eastAsia="標楷體" w:ascii="標楷體" w:hAnsi="標楷體"/>
          <w:sz w:val="36"/>
          <w:szCs w:val="36"/>
        </w:rPr>
        <w:t>(100</w:t>
      </w:r>
      <w:r>
        <w:rPr>
          <w:rFonts w:ascii="標楷體" w:hAnsi="標楷體" w:eastAsia="標楷體"/>
          <w:sz w:val="36"/>
          <w:szCs w:val="36"/>
        </w:rPr>
        <w:t>萬元以下</w:t>
      </w:r>
      <w:r>
        <w:rPr>
          <w:rFonts w:eastAsia="標楷體" w:ascii="標楷體" w:hAnsi="標楷體"/>
          <w:sz w:val="36"/>
          <w:szCs w:val="36"/>
        </w:rPr>
        <w:t>)</w:t>
      </w:r>
    </w:p>
    <w:tbl>
      <w:tblPr>
        <w:tblStyle w:val="a3"/>
        <w:tblpPr w:bottomFromText="0" w:horzAnchor="text" w:leftFromText="180" w:rightFromText="180" w:tblpX="0" w:tblpXSpec="center" w:tblpY="1" w:topFromText="0" w:vertAnchor="text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126"/>
        <w:gridCol w:w="3402"/>
        <w:gridCol w:w="1418"/>
        <w:gridCol w:w="850"/>
      </w:tblGrid>
      <w:tr>
        <w:trPr>
          <w:trHeight w:val="332" w:hRule="atLeast"/>
        </w:trPr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案件名稱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32" w:hRule="atLeast"/>
        </w:trPr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案件編號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招標決標方式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編號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項目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說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否完成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請購單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 □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招標決標方式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 □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成立評審小組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 □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上網招標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 □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資格標開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 □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評審會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 □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底價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 □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議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 □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決標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 □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繳履約保證金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 □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監造計畫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訂定契約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決標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內完成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 □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4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施工前協調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定開工日期及施工注意事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 □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代繳空污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廠商先代繳，再檢據核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 □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施工計畫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品質計畫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 w:before="0" w:after="0"/>
              <w:ind w:left="357" w:hanging="357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預定進度表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 w:before="0" w:after="0"/>
              <w:ind w:left="357" w:hanging="357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施工組織表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工地負責人、聯絡窗口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 w:before="0" w:after="0"/>
              <w:ind w:left="357" w:hanging="357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材料送審管制總表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 □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申報開工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檢附開工報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 □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辦理工程保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訂約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內完成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 □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工程告示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開工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內完成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 □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施工詳圖送審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依個案需求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次送審為原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 □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每周進度回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每星期一上午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9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前</w:t>
            </w:r>
            <w:bookmarkStart w:id="0" w:name="_GoBack"/>
            <w:bookmarkEnd w:id="0"/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 □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申報竣工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檢附竣工報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 □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竣工結算資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竣工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內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 □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竣工確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竣工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內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 □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辦理驗收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竣工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內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 □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0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付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含編財產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 □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繳保固金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 □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空污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辦理結算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是 □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b370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b370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b37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b37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e559a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74a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1F5B9D-838F-4611-8F75-CA9F97345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55:00Z</dcterms:created>
  <dc:creator>Windows 使用者</dc:creator>
  <dc:description/>
  <dc:language>en-US</dc:language>
  <cp:lastModifiedBy>User</cp:lastModifiedBy>
  <dcterms:modified xsi:type="dcterms:W3CDTF">2019-07-30T01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