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807" w:hanging="8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材料送審資料內容：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核章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空白審查表、材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審對照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提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審查意見回覆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編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材料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單、圖面及規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料：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三證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安管理人員證照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試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年內為原則，若有特殊狀況應事先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品型錄</w:t>
      </w:r>
    </w:p>
    <w:p>
      <w:pPr>
        <w:pStyle w:val="Style18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施工圖說</w:t>
      </w:r>
    </w:p>
    <w:p>
      <w:pPr>
        <w:pStyle w:val="Style18"/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196215</wp:posOffset>
                </wp:positionV>
                <wp:extent cx="4873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15.4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177165</wp:posOffset>
                </wp:positionV>
                <wp:extent cx="10795" cy="167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3.9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5127625</wp:posOffset>
                </wp:positionH>
                <wp:positionV relativeFrom="paragraph">
                  <wp:posOffset>177165</wp:posOffset>
                </wp:positionV>
                <wp:extent cx="10795" cy="167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13.9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重要文件須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</w:p>
    <w:p>
      <w:pPr>
        <w:pStyle w:val="Style18"/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試驗報告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55245</wp:posOffset>
                </wp:positionV>
                <wp:extent cx="1914525" cy="56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業經核對無誤並符合契約規範規定，如有偽造文書情事，均由文件上公司及其簽名人員負刑事及民事上所有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4.7pt;mso-wrap-distance-left:9.05pt;mso-wrap-distance-right:9.05pt;mso-wrap-distance-top:0pt;mso-wrap-distance-bottom:0pt;margin-top:4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件業經核對無誤並符合契約規範規定，如有偽造文書情事，均由文件上公司及其簽名人員負刑事及民事上所有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76835</wp:posOffset>
                </wp:positionV>
                <wp:extent cx="4873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6.0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73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270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exact" w:line="480" w:before="0" w:after="0"/>
        <w:ind w:left="176" w:hanging="1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計劃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材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送審資料內容：</w:t>
      </w:r>
    </w:p>
    <w:p>
      <w:pPr>
        <w:pStyle w:val="Style18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Style18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核章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空白審查表、材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審對照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提送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審查意見回覆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編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內容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程概要</w:t>
      </w: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：包括工項概要、內容及數量等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人員組織：包括施工人員組織、協力廠商人力安排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施工方法與步驟：包括施作順序及界面整合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施工機具：包括使用機具及供電設備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93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使用材料：包括材料規格、材料數量、儲放及搬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標單、圖面及規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檢驗程序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720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預定作業進度：包括施工規劃進度檢討、預定作業進度表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93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分項品質計畫：包括施工要領、品質管理標準、材料及施工檢驗程序及自主檢查表。（請依照工程會</w:t>
      </w:r>
      <w:r>
        <w:rPr>
          <w:rFonts w:eastAsia="標楷體" w:cs="DF Kai Shu;標楷體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DF Kai Shu;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月頒布之品質計畫製作綱要內容辦理）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93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分項作業職業安全管理與設施設置措施：包含職業安全管理及勞工安全設施設置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88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DF Kai Shu;標楷體" w:eastAsia="標楷體"/>
          <w:color w:val="000000"/>
          <w:kern w:val="0"/>
          <w:sz w:val="26"/>
          <w:szCs w:val="26"/>
        </w:rPr>
        <w:t>施工圖說：施工圖說係指必要之計算書或施工大樣詳圖等文件。</w:t>
      </w:r>
    </w:p>
    <w:p>
      <w:pPr>
        <w:pStyle w:val="Style18"/>
        <w:numPr>
          <w:ilvl w:val="0"/>
          <w:numId w:val="4"/>
        </w:numPr>
        <w:snapToGrid w:val="false"/>
        <w:spacing w:lineRule="exact" w:line="480" w:before="0" w:after="0"/>
        <w:ind w:left="988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力廠商資料：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三證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安管理人員證照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測試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年內為原則，若有特殊狀況應事先說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numPr>
          <w:ilvl w:val="0"/>
          <w:numId w:val="5"/>
        </w:numPr>
        <w:spacing w:lineRule="exact" w:line="480" w:before="0" w:after="0"/>
        <w:ind w:left="1843" w:hanging="3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305435</wp:posOffset>
                </wp:positionV>
                <wp:extent cx="48736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24.0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964055</wp:posOffset>
                </wp:positionV>
                <wp:extent cx="48736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54.6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86385</wp:posOffset>
                </wp:positionV>
                <wp:extent cx="10795" cy="1677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22.5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286385</wp:posOffset>
                </wp:positionV>
                <wp:extent cx="10795" cy="1677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22.55pt;width:0pt;height:0pt" type="_x0000_t32">
                <v:stroke color="#c0504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產品型錄</w:t>
      </w:r>
    </w:p>
    <w:p>
      <w:pPr>
        <w:pStyle w:val="Style18"/>
        <w:spacing w:lineRule="exact" w:line="480" w:before="0" w:after="0"/>
        <w:ind w:left="184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重要文件須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</w:p>
    <w:p>
      <w:pPr>
        <w:pStyle w:val="Style18"/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試驗報告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公司大小章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55245</wp:posOffset>
                </wp:positionV>
                <wp:extent cx="1914525" cy="567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業經核對無誤並符合契約規範規定，如有偽造文書情事，均由文件上公司及其簽名人員負刑事及民事上所有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4.7pt;mso-wrap-distance-left:9.05pt;mso-wrap-distance-right:9.05pt;mso-wrap-distance-top:0pt;mso-wrap-distance-bottom:0pt;margin-top:4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件業經核對無誤並符合契約規範規定，如有偽造文書情事，均由文件上公司及其簽名人員負刑事及民事上所有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21" w:leader="none"/>
        </w:tabs>
        <w:spacing w:lineRule="exact" w:line="400" w:before="0" w:after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594" w:hanging="3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4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4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ind w:left="277" w:hanging="1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中宋" w:hAnsi="華康儷中宋" w:eastAsia="華康儷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表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1內文 字元"/>
    <w:basedOn w:val="Normal"/>
    <w:qFormat/>
    <w:pPr>
      <w:autoSpaceDE w:val="false"/>
      <w:snapToGrid w:val="false"/>
      <w:spacing w:lineRule="atLeast" w:line="400" w:before="60" w:after="0"/>
      <w:ind w:left="964" w:firstLine="522"/>
      <w:jc w:val="both"/>
    </w:pPr>
    <w:rPr>
      <w:rFonts w:ascii="Times New Roman" w:hAnsi="Times New Roman" w:eastAsia="華康中楷體;Arial Unicode MS" w:cs="Times New Roman"/>
      <w:kern w:val="0"/>
      <w:sz w:val="26"/>
      <w:szCs w:val="20"/>
    </w:rPr>
  </w:style>
  <w:style w:type="paragraph" w:styleId="Style19">
    <w:name w:val="表"/>
    <w:basedOn w:val="Normal"/>
    <w:qFormat/>
    <w:pPr>
      <w:spacing w:before="0" w:after="0"/>
      <w:ind w:lef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圖"/>
    <w:basedOn w:val="Normal"/>
    <w:qFormat/>
    <w:pPr>
      <w:autoSpaceDE w:val="false"/>
      <w:snapToGrid w:val="false"/>
      <w:spacing w:before="60" w:after="0"/>
      <w:ind w:left="0" w:hanging="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內文縮排"/>
    <w:basedOn w:val="Normal"/>
    <w:qFormat/>
    <w:pPr>
      <w:spacing w:before="0" w:after="0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22">
    <w:name w:val="表名"/>
    <w:basedOn w:val="Normal"/>
    <w:qFormat/>
    <w:pPr>
      <w:spacing w:lineRule="atLeast" w:line="360" w:before="240" w:after="240"/>
      <w:ind w:left="0" w:hanging="0"/>
      <w:jc w:val="center"/>
    </w:pPr>
    <w:rPr>
      <w:rFonts w:ascii="Times New Roman" w:hAnsi="Times New Roman" w:eastAsia="標楷體" w:cs="Times New Roman"/>
      <w:b/>
      <w:kern w:val="0"/>
      <w:sz w:val="4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8:00Z</dcterms:created>
  <dc:creator>wen</dc:creator>
  <dc:description/>
  <cp:keywords/>
  <dc:language>en-US</dc:language>
  <cp:lastModifiedBy>User</cp:lastModifiedBy>
  <cp:lastPrinted>2018-03-26T15:34:00Z</cp:lastPrinted>
  <dcterms:modified xsi:type="dcterms:W3CDTF">2018-07-19T06:17:00Z</dcterms:modified>
  <cp:revision>4</cp:revision>
  <dc:subject/>
  <dc:title/>
</cp:coreProperties>
</file>